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FF"/>
          <w:u w:val="single"/>
        </w:rPr>
        <w:t xml:space="preserve">APÉRITIF AUX COINGS 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1198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:</w:t>
        <w:br/>
        <w:t>Coings</w:t>
        <w:br/>
        <w:t>Vin blanc doux ou moelleux pour couvrir les fruits</w:t>
        <w:br/>
        <w:t>Sucre 300 g / litre de liquide</w:t>
        <w:br/>
        <w:t>20 cl d'eau de vie / litre de liquide</w:t>
      </w:r>
    </w:p>
    <w:p>
      <w:pPr>
        <w:pStyle w:val="NormalWeb"/>
        <w:rPr/>
      </w:pPr>
      <w:r>
        <w:rPr/>
        <w:t xml:space="preserve">• </w:t>
      </w:r>
      <w:r>
        <w:rPr/>
        <w:t>Laver les coings pour bien supprimer le duvet, couper les en quartiers et enlever le cœur et les pépins.</w:t>
        <w:br/>
        <w:t>• Couper les coings en rondelles (pour gagner du temps on peut faire cette étape au robot avec la lame pour faire des chips).</w:t>
        <w:br/>
        <w:t>• Mettre les tranches de coings dans un saladier et le recouvrir avec le vin blanc moelleux.</w:t>
        <w:br/>
        <w:t>• Laisser macérer à couvert pendant 3 à 4 jours.</w:t>
        <w:br/>
        <w:t>• Filtrer le mélange en pressant les coings pour obtenir le maximum de liquide.</w:t>
        <w:br/>
        <w:t>• Mesurer le jus obtenu et ajouter 300 g de sucre par litre de jus. Faire chauffer juste le temps nécessaire à la dissolution du sucre (il ne doit pas y avoir d'ébullition).</w:t>
        <w:br/>
        <w:t>• Ajouter 20 cl d'eau de vie de fruit par litre de jus et mettre en bouteilles.</w:t>
        <w:br/>
        <w:t>Cet apéritif léger se consomme bien frais dès la mise en bouteille.</w:t>
      </w:r>
    </w:p>
    <w:p>
      <w:pPr>
        <w:pStyle w:val="NormalWeb"/>
        <w:spacing w:before="280" w:after="280"/>
        <w:jc w:val="right"/>
        <w:rPr/>
      </w:pPr>
      <w:r>
        <w:rPr/>
        <w:drawing>
          <wp:inline distT="0" distB="0" distL="0" distR="0">
            <wp:extent cx="114363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6:00Z</dcterms:created>
  <dc:creator>PC-dom</dc:creator>
  <dc:description/>
  <dc:language>en-US</dc:language>
  <cp:lastModifiedBy>Aspire</cp:lastModifiedBy>
  <dcterms:modified xsi:type="dcterms:W3CDTF">2013-11-05T14:36:00Z</dcterms:modified>
  <cp:revision>2</cp:revision>
  <dc:subject/>
  <dc:title>BOULETTES DE VIANDE</dc:title>
</cp:coreProperties>
</file>