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>
          <w:color w:val="548DD4"/>
          <w:u w:val="single"/>
        </w:rPr>
        <w:t xml:space="preserve">ARDECHOIS </w:t>
      </w:r>
    </w:p>
    <w:p>
      <w:pPr>
        <w:pStyle w:val="Normal"/>
        <w:numPr>
          <w:ilvl w:val="0"/>
          <w:numId w:val="2"/>
        </w:numPr>
        <w:spacing w:before="0" w:after="280"/>
        <w:rPr>
          <w:color w:val="548DD4"/>
          <w:u w:val="single"/>
        </w:rPr>
      </w:pPr>
      <w:r>
        <w:rPr>
          <w:color w:val="548DD4"/>
          <w:u w:val="single"/>
        </w:rPr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4476750" cy="433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433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br/>
        <w:t>Ingrédients (pour 12-14 personnes) :</w:t>
        <w:br/>
        <w:t xml:space="preserve">200 g de farine </w:t>
        <w:br/>
        <w:t>200 g de beurre</w:t>
        <w:br/>
        <w:t>200 g de sucre</w:t>
        <w:br/>
        <w:t>400 g de crème de marron</w:t>
        <w:br/>
        <w:t>4 œufs</w:t>
        <w:br/>
        <w:t>1 sachet de levure chimique (11 g)</w:t>
        <w:br/>
        <w:t>1 pincée de sel</w:t>
        <w:br/>
        <w:t>3 cs de rhum</w:t>
        <w:br/>
        <w:br/>
        <w:t>• Mélanger au robot (avec le fouet) les œufs, le sucre, le rhum et le sel. Ajouter la farine et la levure.</w:t>
        <w:br/>
        <w:t>• Incorporer le beurre fondu et la crème de marron pour obtenir un mélange bien lisse.</w:t>
        <w:br/>
        <w:t>• Verser la préparation dans un moule à manquer préalablement beurré.</w:t>
        <w:br/>
        <w:t>• Faire cuire au four à chaleur modéré (Th 5-6 160°) pendant environ 55 min (recouvrir d'une feuille d'aluminium à mi-cuisson pour que la coloration ne soit pas trop forte).</w:t>
      </w:r>
    </w:p>
    <w:p>
      <w:pPr>
        <w:pStyle w:val="NormalWeb"/>
        <w:spacing w:before="280" w:after="280"/>
        <w:rPr/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b/>
        <w:b/>
        <w:i/>
        <w:i/>
        <w:color w:val="808080"/>
      </w:rPr>
    </w:pPr>
    <w:r>
      <w:rPr>
        <w:rFonts w:cs="Verdana" w:ascii="Verdana" w:hAnsi="Verdana"/>
        <w:b/>
        <w:i/>
        <w:color w:val="808080"/>
      </w:rPr>
      <w:t>© smablog 2015</w:t>
    </w:r>
  </w:p>
  <w:p>
    <w:pPr>
      <w:pStyle w:val="Header"/>
      <w:rPr>
        <w:rFonts w:ascii="Verdana" w:hAnsi="Verdana" w:cs="Verdana"/>
        <w:b/>
        <w:b/>
        <w:i/>
        <w:i/>
        <w:color w:val="808080"/>
      </w:rPr>
    </w:pPr>
    <w:r>
      <w:rPr>
        <w:rFonts w:cs="Verdana" w:ascii="Verdana" w:hAnsi="Verdana"/>
        <w:b/>
        <w:i/>
        <w:color w:val="808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info">
    <w:name w:val="post-info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20:46:00Z</dcterms:created>
  <dc:creator>PC-dom</dc:creator>
  <dc:description/>
  <cp:keywords/>
  <dc:language>en-US</dc:language>
  <cp:lastModifiedBy>dom</cp:lastModifiedBy>
  <dcterms:modified xsi:type="dcterms:W3CDTF">2015-10-08T20:48:00Z</dcterms:modified>
  <cp:revision>3</cp:revision>
  <dc:subject/>
  <dc:title>CANNELES BORDELAIS</dc:title>
</cp:coreProperties>
</file>