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BŒUF SAUTÉ AUX OIGNONS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</w:r>
      <w:r>
        <w:rPr>
          <w:u w:val="single"/>
        </w:rPr>
        <w:t>Ingrédients (pour 6 personnes) :</w:t>
        <w:br/>
      </w:r>
      <w:r>
        <w:rPr/>
        <w:t>800 g de contre-filet (ou rumsteck)</w:t>
        <w:br/>
        <w:t>2 courgettes</w:t>
        <w:br/>
        <w:t>1 chou fleur</w:t>
        <w:br/>
        <w:t>3 gros oignons</w:t>
        <w:br/>
        <w:t>1 gousse d'ail</w:t>
        <w:br/>
        <w:t>2 cm de gingembre</w:t>
        <w:br/>
        <w:t>1/2 cc de sel</w:t>
        <w:br/>
        <w:t>2 cs d'huile de sésame</w:t>
        <w:br/>
        <w:t>2 cs d'huile neutre</w:t>
        <w:br/>
        <w:t>2 cs de Nuoc man</w:t>
        <w:br/>
      </w:r>
      <w:r>
        <w:rPr>
          <w:u w:val="single"/>
        </w:rPr>
        <w:t>Pour la sauce</w:t>
        <w:br/>
      </w:r>
      <w:r>
        <w:rPr/>
        <w:t>1 cs de fécule de maïs</w:t>
        <w:br/>
        <w:t>4 cs de sauce de soja</w:t>
        <w:br/>
        <w:t>1 cs de sucre semoule</w:t>
        <w:br/>
        <w:t>25 cl de bouillon (ou d'eau)</w:t>
        <w:br/>
      </w:r>
      <w:r>
        <w:rPr>
          <w:u w:val="single"/>
        </w:rPr>
        <w:t>Pour la marinade</w:t>
      </w:r>
      <w:r>
        <w:rPr/>
        <w:br/>
        <w:t>2 cs de Cognac</w:t>
        <w:br/>
        <w:t>2 cs de fécule (Maïzena)</w:t>
        <w:br/>
        <w:t>2 cs d'huile</w:t>
        <w:br/>
        <w:t>5 g de levure chimique</w:t>
        <w:br/>
        <w:t>5 pincées de poivre</w:t>
        <w:br/>
        <w:t>3 pincées de sel</w:t>
        <w:br/>
      </w:r>
    </w:p>
    <w:p>
      <w:pPr>
        <w:pStyle w:val="NormalWeb"/>
        <w:rPr/>
      </w:pPr>
      <w:r>
        <w:rPr>
          <w:u w:val="single"/>
        </w:rPr>
        <w:t>Préparation :</w:t>
        <w:br/>
      </w:r>
      <w:r>
        <w:rPr/>
        <w:t>• Découpez le bœuf "contre le grain" en lamelles.</w:t>
        <w:br/>
        <w:t>• Mélangez intimement dans un saladier les éléments de la marinade. Ajoutez-y ensuite la viande. Laissez mariner 1 heure en retournant de temps en temps. La marinade est épaisse mais elle doit recouvrir les morceaux de viandes d'une fine pellicule après mélange.</w:t>
        <w:br/>
        <w:t>• Découpez les oignons en demi-rondelles.</w:t>
        <w:br/>
        <w:t>• Découpez les courgettes en bâtonnets.</w:t>
        <w:br/>
        <w:t>• Faites blanchir les bouquets de chou fleur pendant 10-15 minutes dans de l'eau salée (il doit être à peine cuit), puis le réservez dans une assiette.</w:t>
        <w:br/>
        <w:t>• Écrasez la gousse d'ail.</w:t>
        <w:br/>
        <w:t>• Mélangez dans un bol les ingrédients de la sauce.</w:t>
      </w:r>
    </w:p>
    <w:p>
      <w:pPr>
        <w:pStyle w:val="NormalWeb"/>
        <w:rPr/>
      </w:pPr>
      <w:r>
        <w:rPr>
          <w:u w:val="single"/>
        </w:rPr>
        <w:t>Cuisson :</w:t>
      </w:r>
      <w:r>
        <w:rPr/>
        <w:br/>
        <w:t>• Faites chauffer 2 cuillères à soupe d'huile dans une poêle. Quand l'huile est sur le point de fumer, faites revenir l'ail 30 secondes.</w:t>
        <w:br/>
        <w:t>• Ajoutez le bœuf puis le gingembre et faites sauter 3 min en retournant de temps en temps.</w:t>
        <w:br/>
        <w:t>• Enlevez alors la viande et laissez-la en attente dans une assiette.</w:t>
        <w:br/>
        <w:t>• Ajoutez l'huile de sésame dans la poêle. Gardez le feu vif.</w:t>
        <w:br/>
        <w:t>• Lorsque l'huile est chaude, ajoutez le sel puis les oignons. Faites-les revenir 2 minutes en les remuant constamment avec une spatule. Puis ajoutez les courgettes, le nuoc man et poursuivre la cuisson 3-4 minutes à feu moyen.</w:t>
        <w:br/>
        <w:t>• Remettez la viande, ajoutez le chou fleur et le bol de sauce. Laissez cuire 1 minute en tournant délicatement pour ne pas écraser le chou fleur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5:00Z</dcterms:created>
  <dc:creator>PC-dom</dc:creator>
  <dc:description/>
  <dc:language>en-US</dc:language>
  <cp:lastModifiedBy>dom</cp:lastModifiedBy>
  <dcterms:modified xsi:type="dcterms:W3CDTF">2013-02-24T17:35:00Z</dcterms:modified>
  <cp:revision>2</cp:revision>
  <dc:subject/>
  <dc:title>BOULETTES DE VIANDE</dc:title>
</cp:coreProperties>
</file>