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BŒUF SAUTÉ AUX OIGNONS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8137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Ingrédients (pour 2 personnes) :</w:t>
        <w:br/>
        <w:t>400 g de contre-filet (ou rumsteck)</w:t>
        <w:br/>
        <w:t>3 gros oignons</w:t>
        <w:br/>
        <w:t>1 gousse d'ail</w:t>
        <w:br/>
        <w:t>1 cc de gingembre en poudre</w:t>
        <w:br/>
        <w:t>1/2 cc de sel</w:t>
        <w:br/>
        <w:t>10 gouttes d'huile de sésame (facultatif)</w:t>
        <w:br/>
        <w:t>Pour la sauce 1 cs de fécule</w:t>
        <w:br/>
        <w:t>2 cs de sauce de soja</w:t>
        <w:br/>
        <w:t xml:space="preserve">1 cc de sucre roux </w:t>
        <w:br/>
        <w:t>1 verre de bouillon (ou eau)</w:t>
        <w:br/>
        <w:t>Pour la marinade</w:t>
        <w:br/>
        <w:t>1 cs de Cognac (ou Porto blanc)</w:t>
        <w:br/>
        <w:t>2 cc de fécule (Maïzena)</w:t>
        <w:br/>
        <w:t>1 cs d'huile</w:t>
        <w:br/>
        <w:t>5 g de levure chimique</w:t>
        <w:br/>
        <w:t>5 pincées de poivre</w:t>
      </w:r>
    </w:p>
    <w:p>
      <w:pPr>
        <w:pStyle w:val="PrformatHTML"/>
        <w:rPr/>
      </w:pPr>
      <w:r>
        <w:rPr/>
      </w:r>
    </w:p>
    <w:p>
      <w:pPr>
        <w:pStyle w:val="NormalWeb"/>
        <w:rPr/>
      </w:pPr>
      <w:r>
        <w:rPr/>
        <w:t>Préparation</w:t>
        <w:br/>
        <w:t>• Découpez le bœuf "contre le grain" en lamelles.</w:t>
        <w:br/>
        <w:t>• Mélangez intimement dans un saladier les éléments de la marinade. Ajoutez-y ensuite la viande. Laissez mariner 1 heure en retournant de temps en temps.</w:t>
        <w:br/>
        <w:t>• Découpez les oignons en demi-rondelles.</w:t>
        <w:br/>
        <w:t>• Écrasez la gousse d'ail.</w:t>
        <w:br/>
        <w:t>• Mélangez dans un bol les ingrédients de la sauce.</w:t>
      </w:r>
    </w:p>
    <w:p>
      <w:pPr>
        <w:pStyle w:val="NormalWeb"/>
        <w:rPr/>
      </w:pPr>
      <w:r>
        <w:rPr/>
        <w:t>Cuisson</w:t>
        <w:br/>
        <w:t>• Faites chauffer 1 cuillerée à soupe d'huile d'arachide dans une poêle. Quand l'huile est sur le point de fumer, faites revenir l'ail 30 secondes.</w:t>
        <w:br/>
        <w:t>• Ajoutez le bœuf puis le gingembre et faites sauter 3 min en retournant de temps en temps.</w:t>
        <w:br/>
        <w:t>• Enlevez alors la viande et laissez-la en attente dans une assiette.</w:t>
        <w:br/>
        <w:t>• Ajoutez une nouvelle cuillerée à soupe d'huile dans la poêle. Gardez le feu vif.</w:t>
        <w:br/>
        <w:t>• Lorsque l'huile est très chaude, ajoutez le sel puis les oignons. Faites-les revenir 2 min en les remuant constamment avec une spatule.</w:t>
        <w:br/>
        <w:t>• Réglez alors à feu modéré, couvrez et laissez cuire à l'étouffée 1 ou 2 min selon votre goût.</w:t>
        <w:br/>
        <w:t>• Remettez la viande, ajoutez le bol de sauce. Laissez cuire en tournant doucement jusqu'à épaississement.</w:t>
        <w:br/>
        <w:t>• Incorporez l'huile de sésame. Mélangez quelques secondes puis retirez du feu et servez aussitôt. Garnissez de persil (facultatif)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8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7:22:00Z</dcterms:created>
  <dc:creator>PC-dom</dc:creator>
  <dc:description/>
  <cp:keywords/>
  <dc:language>en-US</dc:language>
  <cp:lastModifiedBy>domahom</cp:lastModifiedBy>
  <dcterms:modified xsi:type="dcterms:W3CDTF">2008-06-15T17:22:00Z</dcterms:modified>
  <cp:revision>2</cp:revision>
  <dc:subject/>
  <dc:title>BOULETTES DE VIANDE</dc:title>
</cp:coreProperties>
</file>