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BOUDIN POMMES-CHAMPIGNONS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(pour 2 personnes) :</w:t>
        <w:br/>
        <w:t>4 gros champignons de Paris</w:t>
        <w:br/>
        <w:t>1 belle pomme</w:t>
        <w:br/>
        <w:t>2 cs de Calvados</w:t>
        <w:br/>
        <w:t xml:space="preserve">300 g de boudin noir artisanal </w:t>
        <w:br/>
        <w:t>25 g de beurre</w:t>
        <w:br/>
        <w:t>Huile</w:t>
        <w:br/>
        <w:t>Sel et poivre</w:t>
        <w:br/>
        <w:br/>
        <w:t>• Émincer les champignons assez gros et les faire revenir dans un mélange huile et beurre, réserver.</w:t>
        <w:br/>
        <w:t>• Peler la pomme, la détailler en 8 morceaux et les faire revenir dans un mélange huile et beurre, flamber au calvados et réserver.</w:t>
        <w:br/>
        <w:t xml:space="preserve">• Détailler le boudin en tronçon et le faire revenir. </w:t>
        <w:br/>
        <w:t>• Dresser tous les ingrédients sur une assiette et servir bien chaud.</w:t>
        <w:br/>
        <w:t>• Il est possible d’accompagner cette recette avec une purée de pomme de terre et une salade vert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4:00Z</dcterms:created>
  <dc:creator>PC-dom</dc:creator>
  <dc:description/>
  <cp:keywords/>
  <dc:language>en-US</dc:language>
  <cp:lastModifiedBy>dom</cp:lastModifiedBy>
  <dcterms:modified xsi:type="dcterms:W3CDTF">2009-11-23T20:40:00Z</dcterms:modified>
  <cp:revision>3</cp:revision>
  <dc:subject/>
  <dc:title>BOULETTES DE VIANDE </dc:title>
</cp:coreProperties>
</file>