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BRANDADE DE MORUE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drawing>
          <wp:inline distT="0" distB="0" distL="0" distR="0">
            <wp:extent cx="2800350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br w:type="column"/>
      </w:r>
      <w:r>
        <w:rPr/>
        <w:t>Ingrédients (pour 3-4 personnes) :</w:t>
        <w:br/>
        <w:t>500 g de filet de morue salée</w:t>
        <w:br/>
        <w:t>800 g de pommes de terre</w:t>
        <w:br/>
        <w:t>4 gousses d'ail</w:t>
        <w:br/>
        <w:t>1.5 l de court bouillon</w:t>
        <w:br/>
        <w:t>15 cl d'huile d'olive</w:t>
        <w:br/>
        <w:t>4-5 branches de persil plat</w:t>
        <w:br/>
        <w:t>sel, poivre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50975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br/>
      </w:r>
      <w:r>
        <w:rPr>
          <w:rStyle w:val="Emphasis"/>
        </w:rPr>
        <w:t>La veille</w:t>
      </w:r>
      <w:r>
        <w:rPr>
          <w:i/>
          <w:iCs/>
        </w:rPr>
        <w:br/>
      </w:r>
      <w:r>
        <w:rPr/>
        <w:t>• Faire dessaler la morue selon les indications du paquet (1 nuit en général, en changeant l'eau au moins 2 fois).</w:t>
        <w:br/>
        <w:br/>
      </w:r>
      <w:r>
        <w:rPr>
          <w:rStyle w:val="Emphasis"/>
        </w:rPr>
        <w:t>Le jour même</w:t>
      </w:r>
      <w:r>
        <w:rPr>
          <w:i/>
          <w:iCs/>
        </w:rPr>
        <w:br/>
      </w:r>
      <w:r>
        <w:rPr/>
        <w:t xml:space="preserve">• Éplucher les pommes de terre, les couper en gros cubes et les faire cuire dans de l'eau salée pendant 25-30 minutes. </w:t>
        <w:br/>
        <w:t>• Pendant ce temps, faire cuire au court bouillon la morue pendant 10 minutes (à feu doux). Égoutter après cuisson et réserver dans une assiette. Émietter-la avec une fourchette et vérifier qu'il n'y a pas d'arrêtes.</w:t>
        <w:br/>
        <w:t>• Préchauffer le four thermostat 6 (180°C).</w:t>
        <w:br/>
        <w:t>• Quand les pommes de terre sont cuites, les égoutter et les écraser avec une fourchette dans un saladier. Ajouter l'ail taillé en petits morceaux, le persil ciselé, les 3/4 de l'huile d'olive et enfin les miettes de morue, rectifier si besoin l’assaisonnement.</w:t>
        <w:br/>
        <w:t xml:space="preserve">• Mélanger l'ensemble et verser dans un plat à gratin, </w:t>
        <w:br/>
        <w:t xml:space="preserve">verser dessus le reste de l'huile d'olive et mettre au four </w:t>
        <w:br/>
        <w:t xml:space="preserve">pendant 15-20 minutes (il est possible de rajouter dessus </w:t>
        <w:br/>
        <w:t>un peu de chapelure ou du gruyère râpé).</w:t>
        <w:br/>
        <w:t xml:space="preserve">• Servir bien chaud avec une salade verte. </w:t>
      </w:r>
    </w:p>
    <w:p>
      <w:pPr>
        <w:pStyle w:val="NormalWeb"/>
        <w:spacing w:before="280" w:after="280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00:00Z</dcterms:created>
  <dc:creator>PC-dom</dc:creator>
  <dc:description/>
  <dc:language>en-US</dc:language>
  <cp:lastModifiedBy>dom</cp:lastModifiedBy>
  <dcterms:modified xsi:type="dcterms:W3CDTF">2013-11-25T19:06:00Z</dcterms:modified>
  <cp:revision>3</cp:revision>
  <dc:subject/>
  <dc:title>BOULETTES DE VIANDE</dc:title>
</cp:coreProperties>
</file>