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color w:val="548DD4"/>
          <w:u w:val="single"/>
        </w:rPr>
        <w:t xml:space="preserve">BRIOCHE A LA CREME </w:t>
      </w:r>
    </w:p>
    <w:p>
      <w:pPr>
        <w:pStyle w:val="Heading3"/>
        <w:jc w:val="center"/>
        <w:rPr>
          <w:color w:val="548DD4"/>
          <w:u w:val="single"/>
        </w:rPr>
      </w:pPr>
      <w:r>
        <w:rPr>
          <w:color w:val="548DD4"/>
          <w:u w:val="single"/>
        </w:rPr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242760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  <w:t>Ingrédients :</w:t>
        <w:br/>
        <w:t xml:space="preserve">500 g de farine </w:t>
        <w:br/>
        <w:t>10 gr de levure de boulanger fraîche</w:t>
        <w:br/>
        <w:t>60 g de sucre</w:t>
        <w:br/>
        <w:t>20 cl de crème fraîche épaisse</w:t>
        <w:br/>
        <w:t>2 œufs</w:t>
        <w:br/>
        <w:t>100 ml de lait tiède</w:t>
        <w:br/>
        <w:t>1 cc de sel</w:t>
        <w:br/>
        <w:br/>
        <w:t>• Mélanger au robot tous les ingrédients pendant 5 minutes avec le crochet et à vitesse moyenne.</w:t>
        <w:br/>
        <w:t>• Laisser reposer la pâte 1 h à couvert (elle doit doubler de volume).</w:t>
        <w:br/>
        <w:t>• Fariner votre plan de travail, déposer la pâte dessus et diviser-la en 9 ou 12 boules de taille identique.</w:t>
        <w:br/>
        <w:t>• Beurrer votre moule et déposer vos boules à l'intérieur, il est possible aussi de faire cette recette dans un cercle posé sur une plaque beurrée. Couvrir d'un linge et laisser pousser 3/4 h.</w:t>
        <w:br/>
        <w:t>• Badigeonner avec un jaune d’œuf et saupoudrer du sucre perlé. Enfourner dans un four préchauffé à 180°C (Th6) pendant 25 à 30 minutes (recouvrir d'une feuille d'aluminium à mi-cuisson pour que la coloration ne soit pas trop forte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  <w:t>© smablog 2015</w:t>
    </w:r>
  </w:p>
  <w:p>
    <w:pPr>
      <w:pStyle w:val="Header"/>
      <w:rPr>
        <w:rFonts w:ascii="Verdana" w:hAnsi="Verdana" w:cs="Verdana"/>
        <w:b/>
        <w:b/>
        <w:i/>
        <w:i/>
        <w:color w:val="808080"/>
      </w:rPr>
    </w:pPr>
    <w:r>
      <w:rPr>
        <w:rFonts w:cs="Verdana" w:ascii="Verdana" w:hAnsi="Verdana"/>
        <w:b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42:00Z</dcterms:created>
  <dc:creator>PC-dom</dc:creator>
  <dc:description/>
  <cp:keywords/>
  <dc:language>en-US</dc:language>
  <cp:lastModifiedBy>dom</cp:lastModifiedBy>
  <dcterms:modified xsi:type="dcterms:W3CDTF">2015-04-01T19:42:00Z</dcterms:modified>
  <cp:revision>2</cp:revision>
  <dc:subject/>
  <dc:title>BOULETTES DE VIANDE</dc:title>
</cp:coreProperties>
</file>