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BROCHETTE DE POULET ASIATIQUE </w:t>
      </w:r>
    </w:p>
    <w:p>
      <w:pPr>
        <w:pStyle w:val="Heading3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2 personnes) :</w:t>
        <w:br/>
        <w:t>2 gros blancs de poulet</w:t>
        <w:br/>
        <w:t>4 cs de sauce soja</w:t>
        <w:br/>
        <w:t>2 cs de nuoc man</w:t>
        <w:br/>
        <w:t>1 cc d'ail</w:t>
        <w:br/>
        <w:t>1 cs de jus de citron</w:t>
        <w:br/>
        <w:t>1 cm de gingembre frais râpé (ou 1 cs de gingembre en poudre)</w:t>
        <w:br/>
        <w:t>1 cs de coriandre ciselée</w:t>
        <w:br/>
        <w:t>Poivre</w:t>
        <w:br/>
        <w:t>4 piques en bois</w:t>
        <w:br/>
        <w:br/>
        <w:t>• Coupez le poulet en lamelles dans le sens de la longueur et le faire macérer dans un saladier contenant tous les ingrédients pendant au minimum 2 heures.</w:t>
        <w:br/>
        <w:t>• Embrochez sur des piques en bois les lamelles de poulets et faire cuire pendant environ 5 minutes soit au barbecue soit à la poêle. Au milieu de la cuisson versez la marinade sur les brochettes.</w:t>
        <w:br/>
        <w:t>• Servez accompagné de riz basmati et décorez avec la coriandre ciselé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06:00Z</dcterms:created>
  <dc:creator>PC-dom</dc:creator>
  <dc:description/>
  <cp:keywords/>
  <dc:language>en-US</dc:language>
  <cp:lastModifiedBy>domahom</cp:lastModifiedBy>
  <dcterms:modified xsi:type="dcterms:W3CDTF">2008-03-31T21:06:00Z</dcterms:modified>
  <cp:revision>2</cp:revision>
  <dc:subject/>
  <dc:title>BOULETTES DE VIANDE </dc:title>
</cp:coreProperties>
</file>