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BUCHE TIRAMISU </w:t>
      </w:r>
    </w:p>
    <w:p>
      <w:pPr>
        <w:pStyle w:val="Heading3"/>
        <w:rPr>
          <w:color w:val="548DD4"/>
          <w:sz w:val="8"/>
          <w:u w:val="single"/>
        </w:rPr>
      </w:pPr>
      <w:r>
        <w:rPr>
          <w:color w:val="548DD4"/>
          <w:sz w:val="8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"/>
        </w:rPr>
      </w:pPr>
      <w:r>
        <w:rPr>
          <w:sz w:val="2"/>
        </w:rPr>
      </w:r>
    </w:p>
    <w:p>
      <w:pPr>
        <w:pStyle w:val="NormalWeb"/>
        <w:rPr/>
      </w:pPr>
      <w:r>
        <w:rPr/>
        <w:t>Ingrédients (pour 12 personnes) :</w:t>
        <w:br/>
        <w:t>250 g de sucre</w:t>
        <w:br/>
        <w:t xml:space="preserve">6 œufs </w:t>
        <w:br/>
        <w:t>500 g de mascarpone</w:t>
        <w:br/>
        <w:t>2 tasses de café fort</w:t>
        <w:br/>
        <w:t>4 cs d’amaretto ou de rhum</w:t>
        <w:br/>
        <w:t>1 boite de boudoirs ou de biscuits à la cuillère</w:t>
        <w:br/>
        <w:t>Cacao amer pour décorer</w:t>
      </w:r>
    </w:p>
    <w:p>
      <w:pPr>
        <w:pStyle w:val="NormalWeb"/>
        <w:rPr/>
      </w:pPr>
      <w:r>
        <w:rPr/>
        <w:t xml:space="preserve">• </w:t>
      </w:r>
      <w:r>
        <w:rPr/>
        <w:t>Mélanger le sucre avec les jaunes d’œuf et faire mousser.</w:t>
        <w:br/>
        <w:t>• Ajouter le mascarpone en mélangeant énergiquement.</w:t>
        <w:br/>
        <w:t>• Battre les blancs en neige avec une pincée de sel, incorporer délicatement en plusieurs fois à la préparation précédente.</w:t>
        <w:br/>
        <w:t>• Tapisser un grand moule à cake ou à buche avec un film alimentaire puis y verser la moitié de la préparation.</w:t>
        <w:br/>
        <w:t>• Mettre au centre dans le sens de la longueur une ligne de biscuits imbibés avec le café aromatisé, puis verser le reste de la préparation à tiramisu (il doit rester 1/2 cm dans le moule).</w:t>
        <w:br/>
        <w:t>• Recouvrir avec les biscuits imbibés en les disposant en travers du moule.</w:t>
        <w:br/>
        <w:t>• Mettre au congélateur au moins 12 heures.</w:t>
        <w:br/>
        <w:t>• Sortir la bûche du congélateur, la démouler puis la saupoudrez de cacao amer juste avant de servir.</w:t>
      </w:r>
    </w:p>
    <w:p>
      <w:pPr>
        <w:pStyle w:val="NormalWeb"/>
        <w:spacing w:before="280" w:after="280"/>
        <w:rPr/>
      </w:pPr>
      <w:r>
        <w:rPr/>
        <w:t>PS : Sur la photo, j'ai utilisé un moule à pain qui est assez plat, du coup j'ai fait 2 buches et je n'ai pas mis de biscuits au milieu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21:00Z</dcterms:created>
  <dc:creator>PC-dom</dc:creator>
  <dc:description/>
  <cp:keywords/>
  <dc:language>en-US</dc:language>
  <cp:lastModifiedBy>dom</cp:lastModifiedBy>
  <dcterms:modified xsi:type="dcterms:W3CDTF">2012-01-15T14:21:00Z</dcterms:modified>
  <cp:revision>2</cp:revision>
  <dc:subject/>
  <dc:title>BOULETTES DE VIANDE </dc:title>
</cp:coreProperties>
</file>