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CAKE A LA RHUBARBE </w:t>
      </w:r>
    </w:p>
    <w:p>
      <w:pPr>
        <w:pStyle w:val="NormalWeb"/>
        <w:jc w:val="center"/>
        <w:rPr>
          <w:color w:val="548DD4"/>
          <w:sz w:val="22"/>
          <w:u w:val="single"/>
        </w:rPr>
      </w:pPr>
      <w:r>
        <w:rPr>
          <w:color w:val="548DD4"/>
          <w:sz w:val="22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467100" cy="393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Ingrédients :</w:t>
        <w:br/>
        <w:t>500 g de rhubarbe</w:t>
        <w:br/>
        <w:t xml:space="preserve">200 g de farine </w:t>
        <w:br/>
        <w:t>150 g de sucre</w:t>
        <w:br/>
        <w:t xml:space="preserve">100 g de beurre </w:t>
        <w:br/>
        <w:t>3 œufs</w:t>
        <w:br/>
        <w:t>1 pincée de sel</w:t>
        <w:br/>
        <w:t>1 sachet de sucre vanillé</w:t>
        <w:br/>
        <w:t>1/2 paquet de levure chimique</w:t>
      </w:r>
    </w:p>
    <w:p>
      <w:pPr>
        <w:pStyle w:val="NormalWeb"/>
        <w:rPr/>
      </w:pPr>
      <w:r>
        <w:rPr/>
        <w:br/>
        <w:t>• Préchauffer le four à 180°C (Th6).</w:t>
        <w:br/>
        <w:t>• Dans un saladier, couper la rhubarbe en petit dès.</w:t>
        <w:br/>
        <w:t>• Dans un autre saladier mélanger le beurre avec le sucre, les œufs, le sel et le sucre vanillé, battre jusqu'à blanchissement du mélange.</w:t>
        <w:br/>
        <w:t>• Incorporer la rhubarbe, puis la farine et la levure.</w:t>
        <w:br/>
        <w:t>• Bien mélanger l'ensemble et le verser dans un moule à cake préalablement beurré et fariné.</w:t>
        <w:br/>
        <w:t>• Cuire 1 h à 180°C (Th 6) puis démouler sur une grille pour le faire refroidir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7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7:25:00Z</dcterms:created>
  <dc:creator>PC-dom</dc:creator>
  <dc:description/>
  <cp:keywords/>
  <dc:language>en-US</dc:language>
  <cp:lastModifiedBy>domahom</cp:lastModifiedBy>
  <cp:lastPrinted>2010-05-30T19:10:00Z</cp:lastPrinted>
  <dcterms:modified xsi:type="dcterms:W3CDTF">2017-05-27T17:25:00Z</dcterms:modified>
  <cp:revision>2</cp:revision>
  <dc:subject/>
  <dc:title>CAKE A LA RHUBARBE</dc:title>
</cp:coreProperties>
</file>