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CAKE AU THON ET AUX POIVRONS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pour 1 moule de 22 cm :</w:t>
        <w:br/>
        <w:t>3 œufs</w:t>
        <w:br/>
        <w:t>150 g de farine</w:t>
        <w:br/>
        <w:t>1 sachet de levure chimique</w:t>
        <w:br/>
        <w:t>10 cl d'huile (neutre type tournesol)</w:t>
        <w:br/>
        <w:t>12.5 cl de lait</w:t>
        <w:br/>
        <w:t>100 g de gruyère râpé</w:t>
        <w:br/>
        <w:t>200 g de thon en boite (au naturel)</w:t>
        <w:br/>
        <w:t>1 poivron vert</w:t>
        <w:br/>
        <w:t>1 poivron rouge</w:t>
        <w:br/>
        <w:t>huile d'olive</w:t>
        <w:br/>
        <w:t>sel, poivre et piment d'Espelette</w:t>
      </w:r>
    </w:p>
    <w:p>
      <w:pPr>
        <w:pStyle w:val="NormalWeb"/>
        <w:rPr/>
      </w:pPr>
      <w:r>
        <w:rPr/>
        <w:t xml:space="preserve">• </w:t>
      </w:r>
      <w:r>
        <w:rPr/>
        <w:t>Préchauffez le four Th 6 (180°C).</w:t>
        <w:br/>
        <w:t>• Passez les poivrons au gril de votre four, épluchez-les épépinez-les et coupez-les en lamelles.</w:t>
        <w:br/>
        <w:t>• Faites-les revenir doucement avec un peu d'huile d'olive pendant 10 minutes. Incorporez à mi-cuisson le thon émietté, le sel, le poivre et une pincée de piment d'Espelette.</w:t>
        <w:br/>
        <w:t>• Dans un saladier, fouettez les œufs, la farine, la levure. Incorporez petit à petit l'huile et le lait préalablement chauffé.</w:t>
        <w:br/>
        <w:t>• Ajoutez le gruyère râpé et le mélange thon.</w:t>
        <w:br/>
        <w:t>• Versez dans un moule anti adhésif et faites cuire au four pendant 40 à 45 minutes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14:00Z</dcterms:created>
  <dc:creator>PC-dom</dc:creator>
  <dc:description/>
  <cp:keywords/>
  <dc:language>en-US</dc:language>
  <cp:lastModifiedBy>dom</cp:lastModifiedBy>
  <cp:lastPrinted>2010-05-30T19:10:00Z</cp:lastPrinted>
  <dcterms:modified xsi:type="dcterms:W3CDTF">2010-05-30T17:14:00Z</dcterms:modified>
  <cp:revision>2</cp:revision>
  <dc:subject/>
  <dc:title>CAKE AUX POMMES RÔTIES </dc:title>
</cp:coreProperties>
</file>