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AKE FETA LARDONS OLIVES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pour 1 grand moule de 28 cm :</w:t>
        <w:br/>
        <w:t>5 œufs</w:t>
        <w:br/>
        <w:t>250 g de farine</w:t>
        <w:br/>
        <w:t>1,5 sachet de levure chimique</w:t>
        <w:br/>
        <w:t>12.5 cl d'huile</w:t>
        <w:br/>
        <w:t>16 cl de lait</w:t>
        <w:br/>
        <w:t>1 paquet de féta</w:t>
        <w:br/>
        <w:t>200 g d'olives</w:t>
        <w:br/>
        <w:t>250 g de lardons</w:t>
        <w:br/>
        <w:t>70 g de gruyères</w:t>
        <w:br/>
        <w:t>1 pincée de thym</w:t>
        <w:br/>
        <w:t>sel, poivre</w:t>
      </w:r>
    </w:p>
    <w:p>
      <w:pPr>
        <w:pStyle w:val="NormalWeb"/>
        <w:rPr/>
      </w:pPr>
      <w:r>
        <w:rPr/>
        <w:t xml:space="preserve">• </w:t>
      </w:r>
      <w:r>
        <w:rPr/>
        <w:t>Préchauffez le four Th 6 (180°C).</w:t>
        <w:br/>
        <w:t>• Faites revenir les lardons dans une poêle, coupez la féta en dés et les olives en rondelles.</w:t>
        <w:br/>
        <w:t>• Dans un saladier, fouettez les œufs, la farine, la levure. Incorporez petit à petit l'huile et le lait préalablement chauffé.</w:t>
        <w:br/>
        <w:t>• Ajoutez la féta, les lardons, le gruyère, 1 pincée de sel et de poivre, les olives et le thym.</w:t>
        <w:br/>
        <w:t>• Versez dans un moule antiadhésif et faites cuire au four pendant 40 à 45 minutes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4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31:00Z</dcterms:created>
  <dc:creator>PC-dom</dc:creator>
  <dc:description/>
  <dc:language>en-US</dc:language>
  <cp:lastModifiedBy>dom</cp:lastModifiedBy>
  <cp:lastPrinted>2010-05-30T19:10:00Z</cp:lastPrinted>
  <dcterms:modified xsi:type="dcterms:W3CDTF">2014-11-23T18:31:00Z</dcterms:modified>
  <cp:revision>2</cp:revision>
  <dc:subject/>
  <dc:title>CAKE AUX POMMES RÔTIES</dc:title>
</cp:coreProperties>
</file>