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  <w:t>CAKE MARBRÉ CHOCO-PISTACHE</w:t>
      </w:r>
    </w:p>
    <w:p>
      <w:pPr>
        <w:pStyle w:val="Normal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pour 8 personnes :</w:t>
        <w:br/>
        <w:t>170 g de beurre pommade</w:t>
        <w:br/>
        <w:t>4 œufs</w:t>
        <w:br/>
        <w:t>240 g de sucre glace</w:t>
        <w:br/>
        <w:t>1 grosse pincée de sel</w:t>
        <w:br/>
        <w:t>200 g de farine</w:t>
        <w:br/>
        <w:t>70 de poudre d'amandes</w:t>
        <w:br/>
        <w:t>1 sachet de levure chimique</w:t>
        <w:br/>
        <w:t>80 g de lait</w:t>
        <w:br/>
        <w:t>15 g de pâte de pistache 15 g de cacao amer (type Van Houten)</w:t>
        <w:br/>
        <w:br/>
        <w:t>• Préchauffer le four thermostat 6 (180°C).</w:t>
        <w:br/>
        <w:t>• Tiédir le lait au micro-ondes. Dans un bol, diluer 1/3 du lait avec le cacao et dans un autre récipient mélanger le reste du lait avec la pâte de pistache.</w:t>
        <w:br/>
        <w:t xml:space="preserve">• Fouetter le beurre pommade avec le sucre glace, ajouter les œufs un à un, puis incorporer la farine, la levure et la poudre d'amandes. </w:t>
        <w:br/>
        <w:t>• Diviser la pâte en deux. Ajouter le lait-cacao dans une des pâtes et le lait-pistache dans l'autre.</w:t>
        <w:br/>
        <w:t>• Beurrer et fariner un moule à cake. Verser les pâtes en alternant les couches et enfourner pour 45 à 50 minutes à 180°C (au bout de 35 minutes on peut recouvrir d'un papier aluminium pour éviter que le haut du gâteau ne cuise trop).</w:t>
        <w:br/>
        <w:t>• Lorsque le gâteau est cuit, le démouler immédiatement sur une grille (Pour vérifier la cuisson, piquer la pointe d'un couteau au centre du gâteau, elle doit ressortir sèche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10:00Z</dcterms:created>
  <dc:creator>PC-dom</dc:creator>
  <dc:description/>
  <cp:keywords/>
  <dc:language>en-US</dc:language>
  <cp:lastModifiedBy>dom</cp:lastModifiedBy>
  <dcterms:modified xsi:type="dcterms:W3CDTF">2010-04-03T13:10:00Z</dcterms:modified>
  <cp:revision>2</cp:revision>
  <dc:subject/>
  <dc:title>CANNELES BORDELAIS</dc:title>
</cp:coreProperties>
</file>