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CERISES A L’EAU DE VI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42760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grédients :</w:t>
        <w:br/>
        <w:t>des cerises aigres</w:t>
        <w:br/>
        <w:t>du sucre cristal</w:t>
        <w:br/>
        <w:t>de l'eau de vie de fruits</w:t>
        <w:br/>
        <w:t>un bocal et son joint</w:t>
      </w:r>
    </w:p>
    <w:p>
      <w:pPr>
        <w:pStyle w:val="NormalWeb"/>
        <w:rPr/>
      </w:pPr>
      <w:r>
        <w:rPr/>
        <w:t xml:space="preserve">• </w:t>
      </w:r>
      <w:r>
        <w:rPr/>
        <w:t xml:space="preserve">Cueillir les cerises </w:t>
      </w:r>
      <w:r>
        <w:rPr>
          <w:rStyle w:val="Emphasis"/>
          <w:b/>
          <w:bCs/>
        </w:rPr>
        <w:t>avec</w:t>
      </w:r>
      <w:r>
        <w:rPr/>
        <w:t xml:space="preserve"> les queues</w:t>
        <w:br/>
        <w:t>• Laver les cerises et les égoutter correctement</w:t>
        <w:br/>
        <w:t>• Remplir un bocal de cerise sans les tasser</w:t>
        <w:br/>
        <w:t>• Ajouter 5 cs bien pleines de sucre cristal</w:t>
        <w:br/>
        <w:t>• Couvrir à hauteur d'eau de vie de fruits</w:t>
        <w:br/>
        <w:t>• Fermer le bocal sans oublier le joint</w:t>
        <w:br/>
        <w:t>• Laisser macérer un bon mois en remuant tous les deux jours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07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16:00Z</dcterms:created>
  <dc:creator>PC-dom</dc:creator>
  <dc:description/>
  <cp:keywords/>
  <dc:language>en-US</dc:language>
  <cp:lastModifiedBy>dom</cp:lastModifiedBy>
  <dcterms:modified xsi:type="dcterms:W3CDTF">2007-09-16T11:53:00Z</dcterms:modified>
  <cp:revision>3</cp:revision>
  <dc:subject/>
  <dc:title>BOULETTES DE VIANDE </dc:title>
</cp:coreProperties>
</file>