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548DD4"/>
          <w:sz w:val="32"/>
          <w:u w:val="single"/>
          <w:lang w:val="en-GB"/>
        </w:rPr>
      </w:pPr>
      <w:r>
        <w:rPr>
          <w:color w:val="548DD4"/>
          <w:sz w:val="32"/>
          <w:u w:val="single"/>
          <w:lang w:val="en-GB"/>
        </w:rPr>
        <w:t>CHAMPIGNONS FARCIS VEGETARIENS</w:t>
      </w:r>
    </w:p>
    <w:p>
      <w:pPr>
        <w:pStyle w:val="NormalWeb"/>
        <w:rPr>
          <w:color w:val="548DD4"/>
          <w:sz w:val="32"/>
          <w:u w:val="single"/>
          <w:lang w:val="en-GB"/>
        </w:rPr>
      </w:pPr>
      <w:r>
        <w:rPr>
          <w:color w:val="548DD4"/>
          <w:sz w:val="32"/>
          <w:u w:val="single"/>
          <w:lang w:val="en-GB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(pour 2 ou 4 personnes) :</w:t>
        <w:br/>
        <w:t>4 gros champignons de Paris</w:t>
        <w:br/>
        <w:t>1 gros oignon</w:t>
        <w:br/>
        <w:t>1 gousse d’ail</w:t>
        <w:br/>
        <w:t>1 poivron rouge</w:t>
        <w:br/>
        <w:t>1 cs de concassé de poivrons (facultatif)</w:t>
        <w:br/>
        <w:t>150 g d’épinards frais</w:t>
        <w:br/>
        <w:t>1 tranche de pain de mie trempée dans du lait</w:t>
        <w:br/>
        <w:t>50 g de petits dès de gruyère</w:t>
        <w:br/>
        <w:t>15 cl d’eau</w:t>
        <w:br/>
        <w:t>1 cs bombées de fond de veau</w:t>
        <w:br/>
        <w:t>Sel, poivre, gingembre</w:t>
        <w:br/>
        <w:br/>
        <w:t>• Émincer l’oignons et les pieds des champignons puis les faire blondir avec un peu d’huile dans une cocotte en fonte.</w:t>
        <w:br/>
        <w:t>• Ajouter le poivron émincé puis les feuilles d’épinard ciselées, la gousse d’ail écrasé et le concassé de poivrons. Faire revenir 5 minutes à feu vif puis réserver dans un petit saladier.</w:t>
        <w:br/>
        <w:t xml:space="preserve">• Additionner alors la mie de pain, le gruyère et bien mélanger l’ensemble avec du poivre, du sel et une bonne pincée de gingembre en poudre. </w:t>
        <w:br/>
        <w:t>• Garnir les champignons préalablement pelés avec l’appareil et les disposer dans une cocotte en fonte avec un filet d’huile d’olive, verser l’eau et le fond de veau.</w:t>
        <w:br/>
        <w:t>• Couvrir et laisser cuire à feu doux 25 min.</w:t>
        <w:br/>
        <w:t>• Servir chaud en entrée ou en plat principa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9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9:00Z</dcterms:created>
  <dc:creator>PC-dom</dc:creator>
  <dc:description/>
  <cp:keywords/>
  <dc:language>en-US</dc:language>
  <cp:lastModifiedBy>dom</cp:lastModifiedBy>
  <dcterms:modified xsi:type="dcterms:W3CDTF">2009-11-02T17:39:00Z</dcterms:modified>
  <cp:revision>2</cp:revision>
  <dc:subject/>
  <dc:title>TARTE A L’EPOISSES </dc:title>
</cp:coreProperties>
</file>