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CHARLOTTE AU CHOCOLAT</w:t>
      </w:r>
    </w:p>
    <w:p>
      <w:pPr>
        <w:pStyle w:val="NormalWeb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pour 6 personnes :</w:t>
        <w:br/>
        <w:t>20 biscuits à la cuillère</w:t>
        <w:br/>
        <w:t>170 g de chocolat noir à plus de 50 % de cacao</w:t>
        <w:br/>
        <w:t>3 œufs extra-frais</w:t>
        <w:br/>
        <w:t>170 g de beurre</w:t>
        <w:br/>
        <w:t>70 g de sucre</w:t>
        <w:br/>
        <w:t>10 cl de sirop de sucre de canne</w:t>
        <w:br/>
        <w:br/>
        <w:t>• Cassez le chocolat en morceaux dans une jatte. Faites-le fondre avec le beurre au bain-marie.</w:t>
        <w:br/>
        <w:t>• Cassez les œufs en séparant les jaunes des blancs. Incorporez les jaunes au chocolat tiédi. Montez les blancs en neige ferme en incorporant le sucre au fur et à mesure.</w:t>
        <w:br/>
        <w:t>• Ajoutez-les à la préparation précédente en soulevant délicatement la masse à l’aide d’une spatule souple.</w:t>
        <w:br/>
        <w:t>• Tapissez de film étirable un moule à charlotte de 1,5 l. Dans une assiette creuse, mélangez le sirop de canne et 10 cl d’eau. Trempez-y rapidement les biscuits et disposez-les debout, bien serrés sur le pourtour du moule, côté bombé contre la paroi.</w:t>
        <w:br/>
        <w:t>• Emplissez le moule avec la préparation au chocolat. Couvrez de film étirable et mettez au frais 12 h.</w:t>
        <w:br/>
        <w:t>• Démoulez la charlotte avant de la servi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1:00Z</dcterms:created>
  <dc:creator>PC-dom</dc:creator>
  <dc:description/>
  <dc:language>en-US</dc:language>
  <cp:lastModifiedBy>dom</cp:lastModifiedBy>
  <dcterms:modified xsi:type="dcterms:W3CDTF">2013-04-02T18:41:00Z</dcterms:modified>
  <cp:revision>2</cp:revision>
  <dc:subject/>
  <dc:title>TARTE A L’EPOISSES</dc:title>
</cp:coreProperties>
</file>