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CHEESECAKE SPECULOS LEMON CURD</w:t>
      </w:r>
    </w:p>
    <w:p>
      <w:pPr>
        <w:pStyle w:val="Normal"/>
        <w:rPr>
          <w:color w:val="548DD4"/>
          <w:sz w:val="4"/>
          <w:u w:val="single"/>
        </w:rPr>
      </w:pPr>
      <w:r>
        <w:rPr>
          <w:color w:val="548DD4"/>
          <w:sz w:val="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pour 16 personnes :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right="-73" w:hanging="0"/>
        <w:rPr/>
      </w:pPr>
      <w:r>
        <w:rPr/>
        <w:t>Cheesecake :</w:t>
        <w:br/>
        <w:t>450 gr de Spéculos</w:t>
        <w:br/>
        <w:t>125 gr de beurre mou</w:t>
        <w:br/>
        <w:t xml:space="preserve">400 gr de fromage frais </w:t>
        <w:br/>
        <w:t>(type St Morêt, Kiri, ou Philadelphia cheese)</w:t>
        <w:br/>
        <w:t>100 gr de crème liquide</w:t>
        <w:br/>
        <w:t>4 œufs</w:t>
        <w:br/>
        <w:t>100 gr de sucre en poudre</w:t>
        <w:br/>
        <w:t>zeste d’un citron</w:t>
        <w:br/>
        <w:t>1 moule à charnière de 27 cm</w:t>
      </w:r>
    </w:p>
    <w:p>
      <w:pPr>
        <w:pStyle w:val="NormalWeb"/>
        <w:ind w:right="-73" w:hanging="0"/>
        <w:rPr/>
      </w:pPr>
      <w:r>
        <w:rPr/>
        <w:t>Lemon curd :</w:t>
        <w:br/>
        <w:t>200 gr de sucre</w:t>
        <w:br/>
        <w:t>4 œufs</w:t>
        <w:br/>
        <w:t>80 gr de beurre fondu</w:t>
        <w:br/>
        <w:t>4 citrons jaunes</w:t>
        <w:br/>
        <w:t xml:space="preserve">zeste de 2 citrons </w:t>
      </w:r>
    </w:p>
    <w:p>
      <w:pPr>
        <w:pStyle w:val="NormalWeb"/>
        <w:rPr/>
      </w:pPr>
      <w:r>
        <w:rPr/>
        <w:drawing>
          <wp:inline distT="0" distB="0" distL="0" distR="0">
            <wp:extent cx="1382395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3" w:equalWidth="false" w:sep="false">
            <w:col w:w="4323" w:space="566"/>
            <w:col w:w="2193" w:space="566"/>
            <w:col w:w="2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"/>
        </w:rPr>
      </w:pPr>
      <w:r>
        <w:rPr>
          <w:sz w:val="2"/>
        </w:rPr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Préchauffez le four Th 5 (150°C). Concassez les biscuits avant de les mettre dans le bol du mixer. Mixez pour obtenir une poudre grossière.</w:t>
        <w:br/>
        <w:t>• Dans un saladier, mélangez les biscuits avec le beurre pommade. Répartissez dans le fond du moule en tassant bien.</w:t>
        <w:br/>
        <w:t>• Préparez la garniture : mélangez le fromage de votre choix et la crème liquide. Ajoutez 4 œufs et 100 gr de sucre ainsi que le zeste d’un citron (on peut aussi mixer cette préparation pour qu’elle soit bien onctueuse et lisse).</w:t>
        <w:br/>
        <w:t>• Versez la garniture dans le moule recouvert de biscuits et faire cuire 40 min Th 5.</w:t>
        <w:br/>
        <w:t xml:space="preserve">• Laissez refroidir 1 heure à l’air libre. </w:t>
        <w:br/>
        <w:t>• Pendant ce temps préparez le lemon curd : dans une casserole fouettez 200 gr de sucre et 4 œufs, ajoutez le jus de 4 citrons et le zeste de 2 citrons, additionnez le beurre fondu.</w:t>
        <w:br/>
        <w:t>• Faites épaissir sur feu doux en remuant sans arrêt (5 à 10 minutes). Versez cette préparation sur le cheesecake froid et mettre au frais minimum 4 heures ou mieux encore une nuit.</w:t>
        <w:br/>
        <w:t>• Servez avec un bon thé, un café ou du champagne.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4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1:00Z</dcterms:created>
  <dc:creator>PC-dom</dc:creator>
  <dc:description/>
  <dc:language>en-US</dc:language>
  <cp:lastModifiedBy>dom</cp:lastModifiedBy>
  <cp:lastPrinted>2014-05-15T07:12:00Z</cp:lastPrinted>
  <dcterms:modified xsi:type="dcterms:W3CDTF">2014-05-15T05:16:00Z</dcterms:modified>
  <cp:revision>5</cp:revision>
  <dc:subject/>
  <dc:title>TARTE A L’EPOISSES</dc:title>
</cp:coreProperties>
</file>