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CHILI CON CARNE 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3248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grédients :</w:t>
        <w:br/>
        <w:t>2 oignons</w:t>
        <w:br/>
        <w:t>2 gousses d’ail</w:t>
        <w:br/>
        <w:t>1 carotte émincée</w:t>
        <w:br/>
        <w:t>1 kg de viande hachée (bœuf)</w:t>
        <w:br/>
        <w:t>2 grosses boites de tomates concassées</w:t>
        <w:br/>
        <w:t>2 grosses boites de haricots rouges</w:t>
        <w:br/>
        <w:t>piment</w:t>
        <w:br/>
        <w:t>cumin, coriandre (facultatif)</w:t>
        <w:br/>
        <w:t>20 cl de vin rouge (facultatif)</w:t>
        <w:br/>
        <w:br/>
        <w:t>• Faire revenir dans l’huile d’olive les oignons émincés, la carotte et ajouter à la fin l’ail écrasé.</w:t>
        <w:br/>
        <w:t>• Ajouter la viande, sel, poivre, piment et épices et laisser revenir.</w:t>
        <w:br/>
        <w:t>• Mettre le vin rouge que l’on a fait flamber d’abord.</w:t>
        <w:br/>
        <w:t>• Ajouter les tomates et les haricots rouges (préalablement rincés).</w:t>
        <w:br/>
        <w:t>• Laisser cuire 1 bonne heure à feu doux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7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13:00Z</dcterms:created>
  <dc:creator>PC-dom</dc:creator>
  <dc:description/>
  <cp:keywords/>
  <dc:language>en-US</dc:language>
  <cp:lastModifiedBy>dom</cp:lastModifiedBy>
  <dcterms:modified xsi:type="dcterms:W3CDTF">2007-09-16T11:53:00Z</dcterms:modified>
  <cp:revision>3</cp:revision>
  <dc:subject/>
  <dc:title>BOULETTES DE VIANDE</dc:title>
</cp:coreProperties>
</file>