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HOU BRAISÉ </w:t>
      </w:r>
    </w:p>
    <w:p>
      <w:pPr>
        <w:pStyle w:val="Heading3"/>
        <w:rPr>
          <w:b w:val="false"/>
          <w:b w:val="false"/>
          <w:color w:val="548DD4"/>
          <w:u w:val="single"/>
        </w:rPr>
      </w:pPr>
      <w:r>
        <w:rPr>
          <w:b w:val="false"/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(4-6 personnes) :</w:t>
        <w:br/>
        <w:t>½ chou blanc ou rouge</w:t>
        <w:br/>
        <w:t>25 cl de bouillon</w:t>
        <w:br/>
        <w:t>200 g de lardons fumés</w:t>
        <w:br/>
        <w:t>2 gousses d'ail</w:t>
        <w:br/>
        <w:t>1 cs de fond de veau</w:t>
        <w:br/>
        <w:t>1 pincée de piment</w:t>
        <w:br/>
        <w:t>1 pincée de cumin</w:t>
        <w:br/>
        <w:t>sel, poivre</w:t>
        <w:br/>
        <w:br/>
        <w:t>• Faire dorer dans une cocotte avec de l'huile d'olive, les lardons avec l'ail.</w:t>
        <w:br/>
        <w:t>• Ôter le trognon puis couper le chou en lanières avec un grand couteau ou une mandoline.</w:t>
        <w:br/>
        <w:t>• Disposer le chou sur les lardons, ajouter les épices, le fond de veau et le bouillon.</w:t>
        <w:br/>
        <w:t>• Couvrir et faire mijoter à feu doux pendant environ 1h30 (remuer 1 ou 2 fois en cours de cuisson pour éviter de casser les lanières).</w:t>
        <w:br/>
        <w:t>• Déguster avec un filet mignon ou une saucisse au couteau.</w:t>
      </w:r>
    </w:p>
    <w:p>
      <w:pPr>
        <w:pStyle w:val="NormalWeb"/>
        <w:rPr/>
      </w:pPr>
      <w:r>
        <w:rPr/>
        <w:br/>
        <w:t>PS : Il est possible d'ajouter en fin de cuisson une poignet de marrons cuits, comme cela se fait en Alsace avec le chou rouge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8:00Z</dcterms:created>
  <dc:creator>PC-dom</dc:creator>
  <dc:description/>
  <cp:keywords/>
  <dc:language>en-US</dc:language>
  <cp:lastModifiedBy>dom</cp:lastModifiedBy>
  <dcterms:modified xsi:type="dcterms:W3CDTF">2010-02-20T17:28:00Z</dcterms:modified>
  <cp:revision>2</cp:revision>
  <dc:subject/>
  <dc:title>CHOU FARCI </dc:title>
</cp:coreProperties>
</file>