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HOU FARCI EN LASAGNE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rPr/>
      </w:pPr>
      <w:r>
        <w:rPr/>
        <w:t>Ingrédients :</w:t>
        <w:br/>
        <w:t>500 g de chair à saucisse</w:t>
        <w:br/>
        <w:t>100 g de lardons</w:t>
        <w:br/>
        <w:t>2 feuilles de chou vert (blanchi)</w:t>
        <w:br/>
        <w:t>1 oignon</w:t>
        <w:br/>
        <w:t>1 gousse d'ail</w:t>
        <w:br/>
        <w:t>3 gros champignons de Paris</w:t>
        <w:br/>
        <w:t>100 g d'épinards</w:t>
        <w:br/>
        <w:t>1 poivron</w:t>
        <w:br/>
        <w:t>1 buche de chèvre</w:t>
        <w:br/>
        <w:t>20 cl de pulpe de tomate</w:t>
        <w:br/>
        <w:t>3 cs de crème fraiche</w:t>
        <w:br/>
        <w:t>plaques de pâte à lasagne</w:t>
        <w:br/>
        <w:t>sel, poivre et piment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>Faire revenir dans une sauteuse, les lardons et la chair à saucisse avec un peu d'huile d'olive.</w:t>
        <w:br/>
        <w:t>• Ajouter l'oignon émincé et l'ail, puis après 3 minutes ajouter le poivron en dés, les lamelles de champignons et les feuilles d'épinards.</w:t>
        <w:br/>
        <w:t>• Après évaporation d'une grande partie du liquide, ajouter la pulpe de tomate et assaisonner. Poursuivre la cuisson encore un dizaine de minutes.</w:t>
        <w:br/>
        <w:t>• Recouvrir l'intérieur du moule à cake huilé avec les feuilles de chou (le chou doit déborder un peu du moule).</w:t>
        <w:br/>
        <w:t>• Déposer au fond 1 couche de pâte à lasagne, recouvrir avec 1 cuillère à soupe de crème et la moitié de la préparation à la viande.</w:t>
        <w:br/>
        <w:t>• Disposer dessus les tranches de bûche de chèvre.</w:t>
        <w:br/>
        <w:t>• Remettre une couche de pâte à lasagne, la crème et le restant de garniture et finir avec 1 plaque de lasagne recouverte de crème.</w:t>
        <w:br/>
        <w:t>• Recouvrir avec le surplus de feuille de chou.</w:t>
        <w:br/>
        <w:t>• Glisser à four chaud 180° pour 35 minutes (en milieu de cuisson il peut être nécessaire de recouvrir avec une feuille de papier aluminium).</w:t>
        <w:br/>
        <w:t>• Démouler et servir des tranches accompagnées d'une bonne salade verte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27:00Z</dcterms:created>
  <dc:creator>PC-dom</dc:creator>
  <dc:description/>
  <cp:keywords/>
  <dc:language>en-US</dc:language>
  <cp:lastModifiedBy>dom</cp:lastModifiedBy>
  <cp:lastPrinted>2010-05-22T18:27:00Z</cp:lastPrinted>
  <dcterms:modified xsi:type="dcterms:W3CDTF">2010-05-22T16:29:00Z</dcterms:modified>
  <cp:revision>3</cp:revision>
  <dc:subject/>
  <dc:title>CHOU FARCI </dc:title>
</cp:coreProperties>
</file>