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HUTNEY DE PRUNE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spacing w:before="280" w:after="280"/>
        <w:rPr/>
      </w:pPr>
      <w:r>
        <w:rPr/>
        <w:t>Ingrédients pour 10 petits pots :</w:t>
        <w:br/>
        <w:t>1.5 kg de prunes dénoyautées et hachées</w:t>
        <w:br/>
        <w:t>1 pomme verte épluchée et hachée</w:t>
        <w:br/>
        <w:t>500 g de sucre roux</w:t>
        <w:br/>
        <w:t>375 ml de vinaigre (de riz ou blanc)</w:t>
        <w:br/>
        <w:t>60 ml de sauce soja</w:t>
        <w:br/>
        <w:t>1 oignon</w:t>
        <w:br/>
        <w:t>2 cm de gingembre haché</w:t>
        <w:br/>
        <w:t>3 gousses d'ail</w:t>
        <w:br/>
        <w:t>3 étoiles d'anis</w:t>
        <w:br/>
        <w:t>1 bâton de cannelle</w:t>
        <w:br/>
        <w:t>2 piments rouges séchés</w:t>
        <w:br/>
        <w:br/>
        <w:t>• Enfermer les piments et les épices dans une gaze. Mixer l'ail, le gingembre et l'oignon.</w:t>
        <w:br/>
        <w:t>• Transvaser le mélange dans une casserole avec le reste des ingrédients ainsi que la gaze et remuer à feu doux pour dissoudre le sucre.</w:t>
        <w:br/>
        <w:t>• Porter à ébullition, puis baisser le feu et cuire 40 minutes à petit bouillon, jusqu'à ce que le mélange soit épais. Sortir la gaze et la jeter.</w:t>
        <w:br/>
        <w:t>• Retirer la casserole du feu, mixer s'il reste des morceaux (facultatif).</w:t>
        <w:br/>
        <w:t>• Mettre le chutney dans des pots préalablement lavés à l'eau très chaude, fermer hermétiquement et retourner les pots jusqu'à complet refroidissement.</w:t>
        <w:br/>
        <w:t>• Servir ce chutney après quelques mois de repos par exemple avec une viande blanche.</w:t>
        <w:br/>
        <w:br/>
        <w:t>PS : Conserver au frais après ouvertur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27:00Z</dcterms:created>
  <dc:creator>PC-dom</dc:creator>
  <dc:description/>
  <cp:keywords/>
  <dc:language>en-US</dc:language>
  <cp:lastModifiedBy>dom</cp:lastModifiedBy>
  <dcterms:modified xsi:type="dcterms:W3CDTF">2010-10-02T15:27:00Z</dcterms:modified>
  <cp:revision>2</cp:revision>
  <dc:subject/>
  <dc:title>CHOU FARCI</dc:title>
</cp:coreProperties>
</file>