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LAFOUTI AUX CERISES 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pour 1 moule de 22 cm :</w:t>
      </w:r>
    </w:p>
    <w:p>
      <w:pPr>
        <w:pStyle w:val="NormalWeb"/>
        <w:rPr/>
      </w:pPr>
      <w:r>
        <w:rPr/>
        <w:t>100 g de farine</w:t>
        <w:br/>
        <w:t>4 œufs</w:t>
        <w:br/>
        <w:t>100 g de sucre</w:t>
        <w:br/>
        <w:t>40 g de beurre</w:t>
        <w:br/>
        <w:t>40 cl de lait</w:t>
        <w:br/>
        <w:t>1 pincée de sel</w:t>
        <w:br/>
        <w:t>750 g de cerises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>Préchauffez le four Th 6 (180°C).</w:t>
        <w:br/>
        <w:t>• Dans un saladier, fouettez la farine, les œufs, le sucre et la pincée de sel. Incorporez petit à petit le lait et le beurre préalablement chauffé. On doit obtenir une pâte de la consistance d'une pâte à crêpes.</w:t>
        <w:br/>
        <w:t>• Déposez les cerises au fond d'un plat et versez dessus l'appareil.</w:t>
        <w:br/>
        <w:t>• Faites cuire au four pendant environ 40 minutes, à la sortie du four saupoudrez de sucre semoule et dégustez tiède ou froid.</w:t>
        <w:br/>
        <w:br/>
        <w:t>PS : Pour la grande question des cerises vous faites comme vous voulez avec ou sans les noyaux 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12:00Z</dcterms:created>
  <dc:creator>PC-dom</dc:creator>
  <dc:description/>
  <dc:language>en-US</dc:language>
  <cp:lastModifiedBy>Acer</cp:lastModifiedBy>
  <cp:lastPrinted>2010-05-30T19:10:00Z</cp:lastPrinted>
  <dcterms:modified xsi:type="dcterms:W3CDTF">2010-07-15T17:12:00Z</dcterms:modified>
  <cp:revision>2</cp:revision>
  <dc:subject/>
  <dc:title>CAKE AUX POMMES RÔTIES</dc:title>
</cp:coreProperties>
</file>