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548DD4"/>
          <w:u w:val="single"/>
        </w:rPr>
      </w:pPr>
      <w:r>
        <w:rPr>
          <w:color w:val="548DD4"/>
          <w:u w:val="single"/>
        </w:rPr>
        <w:t>COLOMBO DE PORC</w:t>
      </w:r>
    </w:p>
    <w:p>
      <w:pPr>
        <w:pStyle w:val="Heading3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7385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spacing w:before="280" w:after="280"/>
        <w:rPr/>
      </w:pPr>
      <w:r>
        <w:rPr/>
        <w:t>Ingrédients :</w:t>
        <w:br/>
        <w:t>1 kg de palette, sauté ou échine de porc</w:t>
        <w:br/>
        <w:t>1 kg de courgettes</w:t>
        <w:br/>
        <w:t>2 oignons</w:t>
        <w:br/>
        <w:t>2 gousses d’ail</w:t>
        <w:br/>
        <w:t>thym</w:t>
        <w:br/>
        <w:t>laurier</w:t>
        <w:br/>
        <w:t>1-2 morceaux de piments antillais</w:t>
        <w:br/>
        <w:t>2-3 cs de Colombo</w:t>
        <w:br/>
        <w:br/>
        <w:t>• Découper la viande en gros cubes et la faire revenir dans une cocotte avec les oignons émincés dans de l’huile pendant 5 minutes. A la fin, ajouter l’ail émincé.</w:t>
        <w:br/>
        <w:t>• Verser la poudre de Colombo, ajouter le thym, le laurier et le piment, saler et couvrir d’eau. Couvrir et laisser cuire 1 h à feu doux.</w:t>
        <w:br/>
        <w:t>• Ajouter dans la cocotte les courgettes coupées en grosses rondelles et poursuivre la cuisson encore 1 heures en remuant le moins possible.</w:t>
        <w:br/>
        <w:t>• Accompagner de riz, de semoule ou de haricots rouges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09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4:12:00Z</dcterms:created>
  <dc:creator>PC-dom</dc:creator>
  <dc:description/>
  <cp:keywords/>
  <dc:language>en-US</dc:language>
  <cp:lastModifiedBy>PC-Dom</cp:lastModifiedBy>
  <dcterms:modified xsi:type="dcterms:W3CDTF">2009-04-25T14:12:00Z</dcterms:modified>
  <cp:revision>2</cp:revision>
  <dc:subject/>
  <dc:title>CROISSANT FARCIS SAUTES </dc:title>
</cp:coreProperties>
</file>