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CONFITURE DE FIGUES </w:t>
      </w:r>
    </w:p>
    <w:p>
      <w:pPr>
        <w:pStyle w:val="NormalWeb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Ingrédients pour 5 pots type "Bonne Maman" :</w:t>
      </w:r>
    </w:p>
    <w:p>
      <w:pPr>
        <w:pStyle w:val="NormalWeb"/>
        <w:spacing w:before="280" w:after="280"/>
        <w:rPr/>
      </w:pPr>
      <w:r>
        <w:rPr/>
        <w:t>1,1 kg de figues</w:t>
        <w:br/>
        <w:t>1 kg de sucre cristallisé</w:t>
        <w:br/>
        <w:br/>
        <w:t>• Couper le bout pointu et un peu dur des figues, puis les coupées en quatre.</w:t>
        <w:br/>
        <w:t>• Dans une bassine à confiture ou un faitout large, verser les figues avec le sucre.</w:t>
        <w:br/>
        <w:t>• Mélanger bien l'ensemble et laisser reposer 1 heure pour que le sucre commence à fondre.</w:t>
        <w:br/>
        <w:t>• Cuire 20 minutes à partir de l'ébullition.</w:t>
        <w:br/>
        <w:t>• Remplir de suite les pots préalablement passés sous l'eau bouillante, fermer hermétiquement les pots et les retourner jusqu'à complet refroidissement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9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07:00Z</dcterms:created>
  <dc:creator>PC-dom</dc:creator>
  <dc:description/>
  <cp:keywords/>
  <dc:language>en-US</dc:language>
  <cp:lastModifiedBy>dom</cp:lastModifiedBy>
  <dcterms:modified xsi:type="dcterms:W3CDTF">2009-08-11T17:09:00Z</dcterms:modified>
  <cp:revision>3</cp:revision>
  <dc:subject/>
  <dc:title>BOULETTES DE VIANDE </dc:title>
</cp:coreProperties>
</file>