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CONFITURE RHUBARBE POMME </w:t>
      </w:r>
    </w:p>
    <w:p>
      <w:pPr>
        <w:pStyle w:val="NormalWeb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>Ingrédients pour 15 petits pots :</w:t>
        <w:br/>
        <w:t>1.7 kg de rhubarbe (épluchée)</w:t>
        <w:br/>
        <w:t>800 g de pommes (épluchées)</w:t>
        <w:br/>
        <w:t>2.5 kg de sucre cristallisé</w:t>
        <w:br/>
        <w:br/>
        <w:t>• Déposer la rhubarbe coupées en tronçons et les pommes en lamelles avec le sucre dans une bassine à confiture.</w:t>
        <w:br/>
        <w:t>• Mélanger bien l'ensemble et laisser reposer 1 nuit pour que le sucre commence à fondre.</w:t>
        <w:br/>
        <w:t>• Cuire 20 minutes à partir de l'ébullition, écumer en fin de cuisson.</w:t>
        <w:br/>
        <w:t>• Remplir de suite les pots préalablement passés sous l'eau bouillante, fermer hermétiquement les pots et les retourner jusqu'à complet refroidissement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/>
        <w:drawing>
          <wp:inline distT="0" distB="0" distL="0" distR="0">
            <wp:extent cx="1393825" cy="139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3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59:00Z</dcterms:created>
  <dc:creator>PC-dom</dc:creator>
  <dc:description/>
  <dc:language>en-US</dc:language>
  <cp:lastModifiedBy>dom</cp:lastModifiedBy>
  <dcterms:modified xsi:type="dcterms:W3CDTF">2013-05-28T20:00:00Z</dcterms:modified>
  <cp:revision>3</cp:revision>
  <dc:subject/>
  <dc:title>BOULETTES DE VIANDE</dc:title>
</cp:coreProperties>
</file>