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sz w:val="32"/>
          <w:szCs w:val="32"/>
          <w:u w:val="single"/>
        </w:rPr>
        <w:t xml:space="preserve">COOKIES AUX FLOCONS D'AVOINE CHOCOLAT BLANC ET CRNBERRIES </w:t>
      </w:r>
    </w:p>
    <w:p>
      <w:pPr>
        <w:pStyle w:val="Normal"/>
        <w:rPr>
          <w:color w:val="548DD4"/>
          <w:sz w:val="32"/>
          <w:szCs w:val="32"/>
          <w:u w:val="single"/>
        </w:rPr>
      </w:pPr>
      <w:r>
        <w:rPr>
          <w:color w:val="548DD4"/>
          <w:sz w:val="32"/>
          <w:szCs w:val="32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pour 35 cookies :</w:t>
        <w:br/>
        <w:t>120 g de flocons d'avoine</w:t>
        <w:br/>
        <w:t>240 g de farine</w:t>
        <w:br/>
        <w:t>1 sachet de levure chimique</w:t>
        <w:br/>
        <w:t>150 g de sucre roux ou de cassonade</w:t>
        <w:br/>
        <w:t>1 pincée de sel</w:t>
        <w:br/>
        <w:t>2 œufs</w:t>
        <w:br/>
        <w:t>1 cs d'extrait de vanille</w:t>
        <w:br/>
        <w:t>150 g de beurre pommade (mou)</w:t>
        <w:br/>
        <w:t>120 g de pépites de chocolat blanc</w:t>
        <w:br/>
        <w:t>60 g de cranberries</w:t>
        <w:br/>
        <w:br/>
        <w:t>• Préchauffer le four à 180°C (Th 6).</w:t>
        <w:br/>
        <w:t>• Dans un saladier, mélanger les flocons, la farine, la levure, le sucre et le sel.</w:t>
        <w:br/>
        <w:t>• Incorporer les œufs, la vanille et le beurre.</w:t>
        <w:br/>
        <w:t>• Poursuivre le mélange en incorporant les pépites de chocolat, les raisins (préalablement coupés en petits morceaux) et le sucre en grains.</w:t>
        <w:br/>
        <w:t>• Déposer la pâte sous forme de petites boules légèrement aplaties, de la taille d'une noix, sur une plaque à pâtisserie (12 cookies par plaque).</w:t>
        <w:br/>
        <w:t>• Faites cuire 10 minutes à 180° puis laisser refroidir 5 minutes sur la plaque avant de les manipule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3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6:00Z</dcterms:created>
  <dc:creator>PC-dom</dc:creator>
  <dc:description/>
  <dc:language>en-US</dc:language>
  <cp:lastModifiedBy>dom</cp:lastModifiedBy>
  <dcterms:modified xsi:type="dcterms:W3CDTF">2013-02-04T17:56:00Z</dcterms:modified>
  <cp:revision>2</cp:revision>
  <dc:subject/>
  <dc:title>BOULETTES DE VIANDE</dc:title>
</cp:coreProperties>
</file>