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OOKIES CHOCOLAT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pour 16 cookies :</w:t>
        <w:br/>
        <w:t xml:space="preserve">170 g de chocolat noir 70% </w:t>
        <w:br/>
        <w:t>1 cs de lait 2 blancs d'œufs</w:t>
        <w:br/>
        <w:t>50 g de sucre</w:t>
        <w:br/>
        <w:t>1/2 cc d'extrait de vanille</w:t>
        <w:br/>
        <w:t>50 g de noix hachées</w:t>
        <w:br/>
        <w:br/>
        <w:t>• Préchauffer le four à 180°C (Th 6).</w:t>
        <w:br/>
        <w:t>• Faire fondre le chocolat concassé au micro ondes avec le lait.</w:t>
        <w:br/>
        <w:t>• Battre les blancs en neige bien fermes en ajoutant à la fin le sucre.</w:t>
        <w:br/>
        <w:t>• Incorporer délicatement les blancs au chocolat puis ajouter les noix et l'extrait de vanille.</w:t>
        <w:br/>
        <w:t>• Prélever l'équivalent d'une bonne cuillère à café de pâte et la déposer sur une plaque de cuisson en s'aidant d'une autre cuillère à café. Continuer ainsi en espaçant les petits tas de pâte d'environ 4-5 cm jusqu'à épuisement de la pâte.</w:t>
        <w:br/>
        <w:t>• Cuire 10 minutes, le centre doit rester un peu mou. Laisser refroidir sur la plaque de cuisson quelques instants avant de déplacer les biscuit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1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6:00Z</dcterms:created>
  <dc:creator>PC-dom</dc:creator>
  <dc:description/>
  <cp:keywords/>
  <dc:language>en-US</dc:language>
  <cp:lastModifiedBy>dom</cp:lastModifiedBy>
  <dcterms:modified xsi:type="dcterms:W3CDTF">2011-01-06T18:06:00Z</dcterms:modified>
  <cp:revision>2</cp:revision>
  <dc:subject/>
  <dc:title>BOULETTES DE VIANDE </dc:title>
</cp:coreProperties>
</file>