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RÈME CARAMBAR 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4 personnes) :</w:t>
        <w:br/>
        <w:t>16 Carambar</w:t>
        <w:br/>
        <w:t>40 cl de crème liquide</w:t>
        <w:br/>
        <w:t>1 sachet de sucre vanillé</w:t>
        <w:br/>
        <w:t>10 cl de lait</w:t>
        <w:br/>
        <w:t>2 cc de Maïzena</w:t>
        <w:br/>
        <w:br/>
        <w:t>• Dans une casserole, chauffez sur feu doux , la crème avec le sucre vanillé et les Carambars en remuant jusqu’à complète dissolution.</w:t>
        <w:br/>
        <w:t>• Délayer la Maïzena dans le lait froid.</w:t>
        <w:br/>
        <w:t>• Versez ce mélange dans la crème chaude et faîtes bouillir le mélange 1 minutes, toujours en remuant.</w:t>
        <w:br/>
        <w:t>• Répartissez dans 4 verrines. Laissez refroidir puis réfrigérez au minimum 2 h ou mieux encore 1 nuit.</w:t>
        <w:br/>
        <w:t>• Servir bien frai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2:00Z</dcterms:created>
  <dc:creator>PC-dom</dc:creator>
  <dc:description/>
  <dc:language>en-US</dc:language>
  <cp:lastModifiedBy>dom</cp:lastModifiedBy>
  <dcterms:modified xsi:type="dcterms:W3CDTF">2012-11-26T19:52:00Z</dcterms:modified>
  <cp:revision>3</cp:revision>
  <dc:subject/>
  <dc:title>CANNELES BORDELAIS</dc:title>
</cp:coreProperties>
</file>