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RÈME MIEL CHICORÉE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6 personnes) :</w:t>
        <w:br/>
        <w:t>3 cc bombées de chicoré</w:t>
        <w:br/>
        <w:t>60 cl de crème liquide</w:t>
        <w:br/>
        <w:t>3 cc bombées de miel</w:t>
        <w:br/>
        <w:t>15 cl de lait</w:t>
        <w:br/>
        <w:t>3 cc de Maïzena</w:t>
        <w:br/>
        <w:br/>
        <w:t>• Dans une casserole, chauffez sur feu doux , la crème avec le miel et la chicoré en remuant jusqu’à complète dissolution.</w:t>
        <w:br/>
        <w:t>• Délayer la Maïzena dans le lait froid.</w:t>
        <w:br/>
        <w:t>• Versez ce mélange dans la crème chaude et faîtes bouillir le mélange 1 minutes, toujours en remuant.</w:t>
        <w:br/>
        <w:t>• Répartissez dans 6 verrines. Laissez refroidir puis réfrigérez au minimum 2 h ou mieux encore 1 nuit.</w:t>
        <w:br/>
        <w:t>• Servir bien frai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7:00Z</dcterms:created>
  <dc:creator>PC-dom</dc:creator>
  <dc:description/>
  <dc:language>en-US</dc:language>
  <cp:lastModifiedBy>dom</cp:lastModifiedBy>
  <dcterms:modified xsi:type="dcterms:W3CDTF">2012-11-26T19:57:00Z</dcterms:modified>
  <cp:revision>2</cp:revision>
  <dc:subject/>
  <dc:title>CANNELES BORDELAIS</dc:title>
</cp:coreProperties>
</file>