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CURRY DE LOTTE AU LAIT DE COCO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:</w:t>
        <w:br/>
        <w:t>1 kg de queues de lotte</w:t>
        <w:br/>
        <w:t>2 oignons en cubes</w:t>
        <w:br/>
        <w:t>1 boîte de pulpe de tomates</w:t>
        <w:br/>
        <w:t>1 poivron rouge en dés</w:t>
        <w:br/>
        <w:t>1 boîte de lait de coco</w:t>
        <w:br/>
        <w:t>3 cs de curry</w:t>
        <w:br/>
        <w:t>2 cs de gingembre en poudre (ou 2 cm de frais)</w:t>
        <w:br/>
        <w:t>1 cs d’ail</w:t>
        <w:br/>
        <w:t>3 cs de coriandre ciselée</w:t>
        <w:br/>
        <w:t>Sel, poivre</w:t>
        <w:br/>
        <w:br/>
        <w:t>• Faites fondre le beurre dans une cocotte faites revenir doucement l’oignon, le gingembre puis l’ail, réservez.</w:t>
        <w:br/>
        <w:t>• Coupez la lotte en gros morceaux. Faites dorer les morceaux dans du beurre (3 à 4 minutes) ajoutez le curry et les oignons, salez. Versez le lait de coco, le poivron et la tomate. Laissez mijoter doucement pendant 15 minutes.</w:t>
        <w:br/>
        <w:t>• Ajoutez la coriandre à la fin de la cuisson. Rectifiez l’assaisonnement et servez accompagné de riz basmati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5:00Z</dcterms:created>
  <dc:creator>PC-dom</dc:creator>
  <dc:description/>
  <cp:keywords/>
  <dc:language>en-US</dc:language>
  <cp:lastModifiedBy>domahom</cp:lastModifiedBy>
  <dcterms:modified xsi:type="dcterms:W3CDTF">2008-02-25T08:35:00Z</dcterms:modified>
  <cp:revision>2</cp:revision>
  <dc:subject/>
  <dc:title>CROISSANT FARCIS SAUTES </dc:title>
</cp:coreProperties>
</file>