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DACQUOISE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pour 2 disques de 20cm</w:t>
        <w:br/>
        <w:t>3 blancs d’œufs</w:t>
        <w:br/>
        <w:t>25 g de sucre semoule</w:t>
        <w:br/>
        <w:t>70 g de sucre glace</w:t>
        <w:br/>
        <w:t>75 g de poudre d'amandes</w:t>
        <w:br/>
        <w:t>1 pincée de sel</w:t>
        <w:br/>
        <w:br/>
        <w:t xml:space="preserve">• Préchauffer le four à 180°C Th 6. </w:t>
        <w:br/>
        <w:t>• Monter les blancs en neige et ajouter à la fin le sucre semoule pour les rendre plus fermes.</w:t>
        <w:br/>
        <w:t>• Mélanger grossièrement le sucre glace et la poudre d'amande.</w:t>
        <w:br/>
        <w:t>• Incorporer le mélange sucre et poudre d'amandes dans les blancs montés à l'aide d'une spatule en coupant la préparation ou au robot avec la feuille à vitesse lente.</w:t>
        <w:br/>
        <w:t>• Remplir une poche à douille (avec une douille ronde assez grosse).</w:t>
        <w:br/>
        <w:t>• Sur du papier sulfurisé, coucher en spirale pour former 2 cercles, puis saupoudrer de sucre glace.</w:t>
        <w:br/>
        <w:t>• Enfourner 10 min à 180°C pour un biscuit moelleux ou 12 min pour un biscuit plus croustillant. N'oubliez pas de débarrasser sur une grille pour éviter que le biscuit ramollisse.</w:t>
        <w:br/>
        <w:br/>
        <w:t xml:space="preserve">PS : cette préparation peut servir de base </w:t>
      </w:r>
      <w:hyperlink r:id="rId3">
        <w:r>
          <w:rPr>
            <w:rStyle w:val="InternetLink"/>
          </w:rPr>
          <w:t>au quatuor au chocolat</w:t>
        </w:r>
      </w:hyperlink>
      <w:r>
        <w:rPr/>
        <w:t xml:space="preserve"> en remplacement du mélange gavottes + pralinois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6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blog.net/smablog/index.php?post/2009/12/29/133-quatuor-chocol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1:00Z</dcterms:created>
  <dc:creator>PC-dom</dc:creator>
  <dc:description/>
  <cp:keywords/>
  <dc:language>en-US</dc:language>
  <cp:lastModifiedBy>domahom</cp:lastModifiedBy>
  <dcterms:modified xsi:type="dcterms:W3CDTF">2016-12-11T10:11:00Z</dcterms:modified>
  <cp:revision>2</cp:revision>
  <dc:subject/>
  <dc:title>CROISSANT FARCIS SAUTES</dc:title>
</cp:coreProperties>
</file>