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EMINCE DE PORC AU CONCOMBRE</w:t>
      </w:r>
    </w:p>
    <w:p>
      <w:pPr>
        <w:pStyle w:val="Normal"/>
        <w:rPr>
          <w:color w:val="548DD4"/>
          <w:sz w:val="10"/>
          <w:u w:val="single"/>
        </w:rPr>
      </w:pPr>
      <w:r>
        <w:rPr>
          <w:color w:val="548DD4"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Ingrédients pour 2-3 personnes :</w:t>
      </w:r>
    </w:p>
    <w:p>
      <w:pPr>
        <w:pStyle w:val="NormalWeb"/>
        <w:rPr/>
      </w:pPr>
      <w:r>
        <w:rPr/>
        <w:t>500 g de sauté de porc</w:t>
        <w:br/>
        <w:t>2 gousses d'ail hachées</w:t>
        <w:br/>
        <w:t>2 cm de gingembre haché</w:t>
        <w:br/>
        <w:t>4 cs de sauce de soja salée</w:t>
        <w:br/>
        <w:t>1 cs d'huile de sésame</w:t>
        <w:br/>
        <w:t>2 cs de jus de citron</w:t>
        <w:br/>
        <w:t>1 pincée de piment</w:t>
        <w:br/>
        <w:t>3 cs de sauce de soja sucrée</w:t>
        <w:br/>
        <w:t>1/2 concombre émincé</w:t>
        <w:br/>
        <w:t>Sel, poivre</w:t>
      </w:r>
    </w:p>
    <w:p>
      <w:pPr>
        <w:pStyle w:val="NormalWeb"/>
        <w:rPr/>
      </w:pPr>
      <w:r>
        <w:rPr/>
        <w:t xml:space="preserve">• </w:t>
      </w:r>
      <w:r>
        <w:rPr/>
        <w:t>Dégraisser le porc et l'émincer en lamelles de 3 mm.</w:t>
        <w:br/>
        <w:t>• Dans un petit saladier, préparer la marinade avec : la sauce soja salée, l'huile de sésame, le jus de citron, le piment, l'ail, le gingembre. Incorporer les lamelles de porc, mélanger le tout, couvrir et mettre au frais pour 1 bonne heure.</w:t>
        <w:br/>
        <w:t>• Faire revenir dans l'huile neutre bien chaude la viande pendant 5-6 minutes puis ajouter la marinade et la sauce de soja sucrée.</w:t>
        <w:br/>
        <w:t>• Ajouter en toute fin de cuisson le concombre, il ne doit pas cuire pour garder son croquant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2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02:00Z</dcterms:created>
  <dc:creator>PC-dom</dc:creator>
  <dc:description/>
  <cp:keywords/>
  <dc:language>en-US</dc:language>
  <cp:lastModifiedBy>dom</cp:lastModifiedBy>
  <dcterms:modified xsi:type="dcterms:W3CDTF">2012-04-22T13:02:00Z</dcterms:modified>
  <cp:revision>2</cp:revision>
  <dc:subject/>
  <dc:title>CROISSANT FARCIS SAUTES </dc:title>
</cp:coreProperties>
</file>