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548DD4"/>
          <w:u w:val="single"/>
        </w:rPr>
      </w:pPr>
      <w:r>
        <w:rPr>
          <w:color w:val="548DD4"/>
          <w:u w:val="single"/>
        </w:rPr>
        <w:t>ENTREMET AU CHIA</w:t>
      </w:r>
    </w:p>
    <w:p>
      <w:pPr>
        <w:pStyle w:val="Heading3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Web"/>
        <w:rPr/>
      </w:pPr>
      <w:r>
        <w:rPr/>
        <w:drawing>
          <wp:inline distT="0" distB="0" distL="0" distR="0">
            <wp:extent cx="447675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t>Ingrédients (4 personnes) :</w:t>
        <w:br/>
        <w:t>50 g de graines de chia</w:t>
        <w:br/>
        <w:t>1/2 l de lait(vache, soja, amandes ...)</w:t>
        <w:br/>
        <w:t>30 g de sucre ou miel liquide</w:t>
        <w:br/>
        <w:t>1 sachet de sucre vanillé</w:t>
        <w:br/>
        <w:t>1 banane écrasée (ou autre fruit de saison)</w:t>
        <w:br/>
        <w:br/>
        <w:t>• Dans un shaker ou un bocal d'1 l, mettre les graines de chia le lait et le sucre, mélanger pendant 1 minute et mettre au frais pendant une nuit (et au minimum 2h).</w:t>
        <w:br/>
        <w:t>• Pour une texture parfaite il est conseillé de mélanger 2 ou 3 fois en secouant le récipient pendant la phase d'hydratation.</w:t>
        <w:br/>
        <w:t>• Verser la préparation dans des ramequins, disposer dessus un peu de banane écrasée et saupoudrer de sucre vanillé. Servir bien frais.</w:t>
      </w:r>
    </w:p>
    <w:p>
      <w:pPr>
        <w:pStyle w:val="NormalWeb"/>
        <w:spacing w:before="280" w:after="280"/>
        <w:rPr/>
      </w:pPr>
      <w:r>
        <w:rPr/>
        <w:br/>
        <w:t>PS 1 : Le mélange chia, lait et sucre se conserve sans problème 3 à 4 jours au frais, il permet ainsi de se faire rapidement un dessert ou un petit déjeuner sain et gourmand.</w:t>
        <w:br/>
        <w:t>PS 2 : Pour un dessert à boire plutôt qu'à manger à la cuillère il suffit d'ajouter un peu plus de lai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7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50:00Z</dcterms:created>
  <dc:creator>PC-dom</dc:creator>
  <dc:description/>
  <cp:keywords/>
  <dc:language>en-US</dc:language>
  <cp:lastModifiedBy>domahom</cp:lastModifiedBy>
  <cp:lastPrinted>2017-05-02T20:50:00Z</cp:lastPrinted>
  <dcterms:modified xsi:type="dcterms:W3CDTF">2017-05-02T18:51:00Z</dcterms:modified>
  <cp:revision>3</cp:revision>
  <dc:subject/>
  <dc:title>ENTREMETAUCHIA</dc:title>
</cp:coreProperties>
</file>