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FARCE ET COUGETTES AUX POMMES DE TERRE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(5-6 personnes) :</w:t>
        <w:br/>
        <w:t>1 kg de chair à saucisse</w:t>
        <w:br/>
        <w:t>2 grosses courgettes du jardin</w:t>
        <w:br/>
        <w:t>6 belles pommes de terre</w:t>
        <w:br/>
        <w:t>2 gousses d'ail</w:t>
        <w:br/>
        <w:t>2 oignons</w:t>
        <w:br/>
        <w:t>1 pincée de piment (facultatif)</w:t>
        <w:br/>
        <w:t>1 pincée de thym</w:t>
        <w:br/>
        <w:t>sel, poivre</w:t>
        <w:br/>
        <w:br/>
        <w:t>• Faire dorer dans une cocotte avec de l'huile d'olive, l'oignon émincé, puis l'ail et enfin la chair à saucisse émiettée.</w:t>
        <w:br/>
        <w:t>• Après 5 minutes, ajouter les pommes de terre coupées en gros dès puis les courgettes elles aussi coupées assez grosses.</w:t>
        <w:br/>
        <w:t>• Assaisonner avec le sel, le poivre, le thym et enfin le piment.</w:t>
        <w:br/>
        <w:t>• Couvrir et faire mijoter à feu doux pendant environ 30 à 40 minutes (ne pas trop remuer pendant la cuisson pour éviter de faire de la purées).</w:t>
        <w:br/>
        <w:t>• Servir en plat uniqu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Car">
    <w:name w:val=" Car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30:00Z</dcterms:created>
  <dc:creator>PC-dom</dc:creator>
  <dc:description/>
  <cp:keywords/>
  <dc:language>en-US</dc:language>
  <cp:lastModifiedBy>dom</cp:lastModifiedBy>
  <cp:lastPrinted>2113-01-01T00:00:00Z</cp:lastPrinted>
  <dcterms:modified xsi:type="dcterms:W3CDTF">2010-08-15T15:30:00Z</dcterms:modified>
  <cp:revision>2</cp:revision>
  <dc:subject/>
  <dc:title>BOULETTES DE VIANDE</dc:title>
</cp:coreProperties>
</file>