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280"/>
        <w:rPr>
          <w:color w:val="548DD4"/>
          <w:u w:val="single"/>
        </w:rPr>
      </w:pPr>
      <w:r>
        <w:rPr>
          <w:color w:val="548DD4"/>
          <w:u w:val="single"/>
        </w:rPr>
        <w:t>FILET MIGNON AU BOURSIN</w:t>
      </w:r>
    </w:p>
    <w:p>
      <w:pPr>
        <w:pStyle w:val="NormalWeb"/>
        <w:jc w:val="center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6750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>Ingrédients pour 6 personnes :</w:t>
        <w:br/>
        <w:t>1 kg de filet mignon de porc</w:t>
        <w:br/>
        <w:t>2 cs d'huile 1 pâte feuilletée</w:t>
        <w:br/>
        <w:t>1 Boursin</w:t>
        <w:br/>
        <w:t>6 tranches de jambon cru fumé (sans gras)</w:t>
        <w:br/>
        <w:t>sel et poivre</w:t>
        <w:br/>
        <w:br/>
        <w:t xml:space="preserve">• Préchauffez le four Th 7 (210°C) </w:t>
        <w:br/>
        <w:t>• Faites chauffer l'huile dans une sauteuse, y déposer le filet mignon, faites-le dorer sur toutes les faces et réserver-le jusqu'à complet refroidissement.</w:t>
        <w:br/>
        <w:t>• Sur la pâte feuilletée, disposez les tranches de jambon avec un léger chevauchement, puis tartinez-les de Boursin.</w:t>
        <w:br/>
        <w:t>• Disposez dessus le filet mignon, salez et poivrez puis enroulez-le délicatement dans le feuilletage (cette dernière étape est plus facile si l'on garde le papier cuisson généralement vendu avec la pâte).</w:t>
        <w:br/>
        <w:t>• Disposez sur une plaque, dorez à l'œuf et enfournez 25 min à 200°C.</w:t>
      </w:r>
    </w:p>
    <w:p>
      <w:pPr>
        <w:pStyle w:val="NormalWeb"/>
        <w:spacing w:before="280" w:after="28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0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7:24:00Z</dcterms:created>
  <dc:creator>PC-dom</dc:creator>
  <dc:description/>
  <cp:keywords/>
  <dc:language>en-US</dc:language>
  <cp:lastModifiedBy>dom</cp:lastModifiedBy>
  <cp:lastPrinted>2113-01-01T00:00:00Z</cp:lastPrinted>
  <dcterms:modified xsi:type="dcterms:W3CDTF">2010-07-31T19:55:00Z</dcterms:modified>
  <cp:revision>5</cp:revision>
  <dc:subject/>
  <dc:title>BOULETTES DE VIANDE</dc:title>
</cp:coreProperties>
</file>