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FILET MIGNON AU POTIRON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pour 3 personnes :</w:t>
        <w:br/>
        <w:t>1 filet mignon de porc</w:t>
        <w:br/>
        <w:t>3 cs d'huile d'olive</w:t>
        <w:br/>
        <w:t>2 oignons émincés</w:t>
        <w:br/>
        <w:t>2 gousses d'ail pilées</w:t>
        <w:br/>
        <w:t>1 cc de cumin moulu</w:t>
        <w:br/>
        <w:t>1 pincée de piment</w:t>
        <w:br/>
        <w:t>2 citrons confits au sel</w:t>
        <w:br/>
        <w:t>2 cm de gingembre émincé</w:t>
        <w:br/>
        <w:t>1 verre de bouillon</w:t>
        <w:br/>
        <w:t>1 kg de potiron épluché et détaillé en gros cubes</w:t>
      </w:r>
    </w:p>
    <w:p>
      <w:pPr>
        <w:pStyle w:val="NormalWeb"/>
        <w:spacing w:before="280" w:after="280"/>
        <w:rPr/>
      </w:pPr>
      <w:r>
        <w:rPr/>
        <w:br/>
        <w:t xml:space="preserve">• Dans une sauteuse faire revenir dans l'huile chaude l'oignon et l'ail écrasé. Dès qu'il commence à colorer, ajouter le filet mignon et les épices. </w:t>
        <w:br/>
        <w:t>• Dès que que filet mignon a pris une belle couleur, ajouter les citrons en quartiers, le gingembre et les cubes de potiron.</w:t>
        <w:br/>
        <w:t>• Incorporer le bouillon, couvrir et cuire à feu doux pendant 30 minutes. Remuer le moins possible pour ne pas écraser le potiron.</w:t>
        <w:br/>
        <w:t>• Servir le filet mignon en tranches accompagné du potiro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9:00Z</dcterms:created>
  <dc:creator>PC-dom</dc:creator>
  <dc:description/>
  <cp:keywords/>
  <dc:language>en-US</dc:language>
  <cp:lastModifiedBy>dom</cp:lastModifiedBy>
  <cp:lastPrinted>2113-01-01T00:00:00Z</cp:lastPrinted>
  <dcterms:modified xsi:type="dcterms:W3CDTF">2010-12-18T20:19:00Z</dcterms:modified>
  <cp:revision>2</cp:revision>
  <dc:subject/>
  <dc:title>BOULETTES DE VIANDE</dc:title>
</cp:coreProperties>
</file>