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FRITURE D'ÉPERLANS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pour 6 personnes :</w:t>
        <w:br/>
        <w:t>350 g d'éperlans</w:t>
        <w:br/>
        <w:t xml:space="preserve">100 g de farine </w:t>
        <w:br/>
        <w:t>4 pincées de sel</w:t>
        <w:br/>
        <w:t>2 pincées de poivre</w:t>
        <w:br/>
        <w:t>Huile pour friture (friteuse ou 1 cm dans une poêle)</w:t>
        <w:br/>
        <w:t>1 cs de persil plat</w:t>
        <w:br/>
        <w:t>1 citron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Rincer les éperlans sous l’eau fraîche puis bien les sécher sur un torchon.</w:t>
        <w:br/>
        <w:t>• Dans sac congélation (ou un saladier), mélanger la farine avec le sel et le poivre.</w:t>
        <w:br/>
        <w:t>• Ajouter les éperlans puis secouer pour bien fariner tous les poissons.</w:t>
        <w:br/>
        <w:t>• Faire frire immédiatement, en 3 ou 4 tournées, les éperlans dans la friture chaude, environ 3 à 4 minutes jusqu'à ce qu'ils soient bien dorés.</w:t>
        <w:br/>
        <w:t>• Sortir les éperlans de la friture et les déposer sur du papier absorbant.</w:t>
        <w:br/>
        <w:t>• Servir immédiatement avec un peu de persil, de fleur de sel et un trait de citron.</w:t>
        <w:br/>
        <w:t>PS : On peut aussi servir les éperlans en plat principal avec une bonne salad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25:00Z</dcterms:created>
  <dc:creator>PC-dom</dc:creator>
  <dc:description/>
  <cp:keywords/>
  <dc:language>en-US</dc:language>
  <cp:lastModifiedBy>dom</cp:lastModifiedBy>
  <dcterms:modified xsi:type="dcterms:W3CDTF">2010-09-11T17:25:00Z</dcterms:modified>
  <cp:revision>2</cp:revision>
  <dc:subject/>
  <dc:title>CANNELES BORDELAIS </dc:title>
</cp:coreProperties>
</file>