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80"/>
        <w:ind w:left="0" w:hanging="0"/>
        <w:rPr>
          <w:color w:val="548DD4"/>
          <w:sz w:val="34"/>
          <w:u w:val="single"/>
        </w:rPr>
      </w:pPr>
      <w:r>
        <w:rPr>
          <w:color w:val="548DD4"/>
          <w:sz w:val="34"/>
          <w:u w:val="single"/>
        </w:rPr>
        <w:t>GALETTE A LA FARINE DE POIS CHICHES</w:t>
      </w:r>
    </w:p>
    <w:p>
      <w:pPr>
        <w:pStyle w:val="Heading3"/>
        <w:numPr>
          <w:ilvl w:val="0"/>
          <w:numId w:val="0"/>
        </w:numPr>
        <w:ind w:left="0" w:hanging="0"/>
        <w:rPr>
          <w:color w:val="548DD4"/>
          <w:sz w:val="34"/>
          <w:u w:val="single"/>
        </w:rPr>
      </w:pPr>
      <w:r>
        <w:rPr>
          <w:color w:val="548DD4"/>
          <w:sz w:val="3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8752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pour 12 galettes :</w:t>
        <w:br/>
        <w:t>150 g de farine de pois chiches</w:t>
        <w:br/>
        <w:t>150 g de farine complète</w:t>
        <w:br/>
        <w:t>150 d de farine blanche</w:t>
        <w:br/>
        <w:t>1 cc rase de sel</w:t>
        <w:br/>
        <w:t>4 cs de beurre clarifié (ou d'huile)</w:t>
        <w:br/>
        <w:t>180 ml d'eau tiède</w:t>
        <w:br/>
        <w:br/>
        <w:t>• Tamisez les farines et le sel ans un saladier. Incorporez le beurre fondu et travaillez le mélange au robot (crochet à pétrir).</w:t>
        <w:br/>
        <w:t>• Versez suffisamment d'eau pour obtenir une pâte ferme. Pétrissez-la 5 minutes, la couvrir d'un film alimentaire et la réfrigérez pendant 30 minutes.</w:t>
        <w:br/>
        <w:t>• Divisez la pâtes en 12 morceaux, sur la surface farinée, abaissez chaque pâton en un disque de 17 cm environ.</w:t>
        <w:br/>
        <w:t>• Badigeonnez de beurre clarifié (ou d'huile) les 2 côtés des galettes avant de les faire colorer une à une dans une poêle tiède. Des petites bulles vont se former à la surface.</w:t>
        <w:br/>
        <w:t>• Au fur et à mesure qu'elles cuisent, réservez-les au chaud sous une feuille d'aluminium.</w:t>
        <w:br/>
        <w:t>• Servez pour accompagnez le plat de curry de votre choix ou à la mexicaine un peu comme des fajitas.</w:t>
        <w:br/>
        <w:br/>
        <w:t>PS : La pâte se conserve sans problème pendant 2-3 jours dans un film alimentaire, on peut donc les faire cuire "à la demande"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3:00Z</dcterms:created>
  <dc:creator>PC-dom</dc:creator>
  <dc:description/>
  <cp:keywords/>
  <dc:language>en-US</dc:language>
  <cp:lastModifiedBy>dom</cp:lastModifiedBy>
  <dcterms:modified xsi:type="dcterms:W3CDTF">2010-04-11T15:03:00Z</dcterms:modified>
  <cp:revision>3</cp:revision>
  <dc:subject/>
  <dc:title>CANNELES BORDELAIS </dc:title>
</cp:coreProperties>
</file>