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80"/>
        <w:ind w:left="0" w:hanging="0"/>
        <w:rPr>
          <w:color w:val="548DD4"/>
          <w:sz w:val="34"/>
          <w:u w:val="single"/>
        </w:rPr>
      </w:pPr>
      <w:r>
        <w:rPr>
          <w:color w:val="548DD4"/>
          <w:sz w:val="34"/>
          <w:u w:val="single"/>
        </w:rPr>
        <w:t>GATEAU AU CHOCOLAT</w:t>
      </w:r>
    </w:p>
    <w:p>
      <w:pPr>
        <w:pStyle w:val="Heading3"/>
        <w:numPr>
          <w:ilvl w:val="0"/>
          <w:numId w:val="0"/>
        </w:numPr>
        <w:ind w:left="0" w:hanging="0"/>
        <w:rPr>
          <w:color w:val="548DD4"/>
          <w:sz w:val="34"/>
          <w:u w:val="single"/>
        </w:rPr>
      </w:pPr>
      <w:r>
        <w:rPr>
          <w:color w:val="548DD4"/>
          <w:sz w:val="3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  <w:t>Ingrédients pour 8 personnes :</w:t>
        <w:br/>
        <w:t>200 g de beurre</w:t>
        <w:br/>
        <w:t>4 œufs</w:t>
        <w:br/>
        <w:t>200 g de sucre</w:t>
        <w:br/>
        <w:t>1 grosse pincée de sel</w:t>
        <w:br/>
        <w:t>200 g de farine</w:t>
        <w:br/>
        <w:t>1 cc d'extrait de vanille</w:t>
        <w:br/>
        <w:t>30 g de cacao amer (type Van Houten)</w:t>
        <w:br/>
        <w:br/>
        <w:t>• Préchauffer le four thermostat 6 (180°C).</w:t>
        <w:br/>
        <w:t xml:space="preserve">• Faire fondre le beurre. </w:t>
        <w:br/>
        <w:t>• Casser les œufs dans 2 récipients en séparant les blancs des jaunes.</w:t>
        <w:br/>
        <w:t>• Ajouter le sucre, l'extrait de vanille et le sel aux jaunes d'œufs et mélanger énergiquement.</w:t>
        <w:br/>
        <w:t>• Ajouter ensuite alternativement le beurre fondu, la farine et le cacao.</w:t>
        <w:br/>
        <w:t>• Monter les blancs en neige, incorporer énergiquement 1/3 des blancs à la pâte pour la rendre plus souple puis le reste délicatement.</w:t>
        <w:br/>
        <w:t>• Beurrer et fariner un moule à cake. Verser la pâte dedans et enfourner pour 45 à 50 minutes à 180°C (au bout de 35 minutes on peut recouvrir d'un papier aluminium pour éviter que le haut du gâteau ne cuise trop).</w:t>
        <w:br/>
        <w:t>• Lorsque le gâteau est cuit, le démouler immédiatement sur une grille (Pour vérifier la cuisson, piquer la pointe d'un couteau au centre du gâteau, elle doit ressortir sèche).</w:t>
        <w:br/>
        <w:t>• Servir avec une crème anglaise ou un bon cidre bru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5:00Z</dcterms:created>
  <dc:creator>PC-dom</dc:creator>
  <dc:description/>
  <cp:keywords/>
  <dc:language>en-US</dc:language>
  <cp:lastModifiedBy>dom</cp:lastModifiedBy>
  <dcterms:modified xsi:type="dcterms:W3CDTF">2010-08-19T17:42:00Z</dcterms:modified>
  <cp:revision>3</cp:revision>
  <dc:subject/>
  <dc:title>CANNELES BORDELAIS </dc:title>
</cp:coreProperties>
</file>