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color w:val="548DD4"/>
          <w:u w:val="single"/>
        </w:rPr>
        <w:t xml:space="preserve">GATEAU AU YAOURT RHUM RAISINS </w:t>
      </w:r>
    </w:p>
    <w:p>
      <w:pPr>
        <w:pStyle w:val="NormalWeb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Web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/>
        <w:drawing>
          <wp:inline distT="0" distB="0" distL="0" distR="0">
            <wp:extent cx="2380615" cy="538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br w:type="column"/>
      </w:r>
      <w:r>
        <w:rPr/>
        <w:t>Ingrédients :</w:t>
        <w:br/>
        <w:t>1 pot de yaourt</w:t>
        <w:br/>
        <w:t>3 pots de farine</w:t>
        <w:br/>
        <w:t>2 pots de sucre</w:t>
        <w:br/>
        <w:t>120 g de beurre fondu</w:t>
        <w:br/>
        <w:t>3 œufs entiers</w:t>
        <w:br/>
        <w:t>1/2 paquets de levure chimique</w:t>
        <w:br/>
        <w:t>125 g de raisins secs</w:t>
        <w:br/>
        <w:t>4 cs de rhum</w:t>
        <w:br/>
        <w:br/>
        <w:br/>
        <w:t>• Préchauffer le four à 180°C (Th 6).</w:t>
        <w:br/>
        <w:t>• Faire tremper les raisins secs dans le rhum.</w:t>
        <w:br/>
        <w:t>• Mélanger le yaourt, la farine, le sucre, les œufs et la levure pour obtenir un pâte homogène.</w:t>
        <w:br/>
        <w:t>• Ajouter le beurre fondu puis les raisins avec le rhum, bien mélanger de nouveaux.</w:t>
        <w:br/>
        <w:t>• Verser ce mélange dans un moule à cake préalablement beurré.</w:t>
        <w:br/>
        <w:t>• Faire cuire 40-45 minutes à 180°C (Th 6), à mi-cuisson recouvrir d'un morceau de papier aluminium pour éviter une coloration excessive.</w:t>
        <w:br/>
        <w:br/>
        <w:br/>
      </w:r>
      <w:ins w:id="0" w:author="Unknown" w:date="0-00-00T00:00:00Z">
        <w:r>
          <w:rPr/>
          <w:t>Astuce :</w:t>
        </w:r>
      </w:ins>
      <w:r>
        <w:rPr/>
        <w:t xml:space="preserve"> Le gâteau est cuit quand une lame de couteau planté en son cœur ressort sans pâte dessus.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80" w:after="280"/>
        <w:jc w:val="center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3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8:24:00Z</dcterms:created>
  <dc:creator>PC-dom</dc:creator>
  <dc:description/>
  <dc:language>en-US</dc:language>
  <cp:lastModifiedBy>dom</cp:lastModifiedBy>
  <dcterms:modified xsi:type="dcterms:W3CDTF">2013-04-02T18:24:00Z</dcterms:modified>
  <cp:revision>2</cp:revision>
  <dc:subject/>
  <dc:title>CANNELES BORDELAIS</dc:title>
</cp:coreProperties>
</file>