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GATEAU INVISIBLE AUX POMMES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3515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(8-10 personnes) :</w:t>
        <w:br/>
        <w:t>6 pommes (soit environ 1 Kg)</w:t>
        <w:br/>
        <w:t>100 g de farine</w:t>
        <w:br/>
        <w:t>40 g de sucre (+ 40 g pour le moule)</w:t>
        <w:br/>
        <w:t>13 cl de lait</w:t>
        <w:br/>
        <w:t>30 g de beurre fondu (+ un peu pour le moule)</w:t>
        <w:br/>
        <w:t>2 œufs</w:t>
        <w:br/>
        <w:t>1 sachet de levure chimique</w:t>
        <w:br/>
        <w:t>1 cs d'arôme vanille (ou 1 cs de cannelle)</w:t>
        <w:br/>
        <w:t>1 pincée de sel</w:t>
        <w:br/>
        <w:br/>
        <w:t>• Préchauffez votre four à 180°C.</w:t>
        <w:br/>
        <w:t>• Tamisez ensemble la farine, la levure chimique et le sel.</w:t>
        <w:br/>
        <w:t>• Battez les œufs avec le sucre jusqu’à ce que le mélange blanchisse. Ajoutez le beurre fondu, puis le mélange farine /levure/sel/vanille, délayer avec le lait et la vanille. Fouettez de nouveau, le mélange doit avoir une consistance de pâte à crêpes.</w:t>
        <w:br/>
        <w:t>• Pelez et épépinez les pommes, tranchez-les finement à la mandoline et les mettre directement dans la pâte (enfoncez-les sans les remuer pour qu’elles s’imbibent bien dans la pâte et ne noircissent pas).</w:t>
        <w:br/>
        <w:t>• Beurrez généreusement le moule et saupoudrez-le de sucre, versez-y le mélange pâte + pommes, lissez bien avec le dos d’une cuillère.</w:t>
        <w:br/>
        <w:t>• Enfournez pour 50 minutes.</w:t>
        <w:br/>
        <w:t>• Laissez tiédir dans le moule puis démoule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5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06:00Z</dcterms:created>
  <dc:creator>PC-dom</dc:creator>
  <dc:description/>
  <cp:keywords/>
  <dc:language>en-US</dc:language>
  <cp:lastModifiedBy>dom</cp:lastModifiedBy>
  <cp:lastPrinted>2015-12-20T17:06:00Z</cp:lastPrinted>
  <dcterms:modified xsi:type="dcterms:W3CDTF">2016-01-04T20:52:00Z</dcterms:modified>
  <cp:revision>4</cp:revision>
  <dc:subject/>
  <dc:title>CANNELES BORDELAIS</dc:title>
</cp:coreProperties>
</file>