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color w:val="548DD4"/>
          <w:u w:val="single"/>
        </w:rPr>
        <w:t xml:space="preserve">GATEAU YAOURT SPECULOS </w:t>
      </w:r>
    </w:p>
    <w:p>
      <w:pPr>
        <w:pStyle w:val="NormalWeb"/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476750" cy="300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spacing w:before="280" w:after="280"/>
        <w:rPr/>
      </w:pPr>
      <w:r>
        <w:rPr/>
        <w:t>Ingrédients :</w:t>
        <w:br/>
        <w:t>1 pot de yaourt</w:t>
        <w:br/>
        <w:t>3 pots de farine</w:t>
        <w:br/>
        <w:t>2 pots de sucre</w:t>
        <w:br/>
        <w:t>120 g de beurre fondu</w:t>
        <w:br/>
        <w:t>3 œufs entiers</w:t>
        <w:br/>
        <w:t>1/2 paquets de levure chimique</w:t>
        <w:br/>
        <w:t>2 cs bombées de "spéculoos à tartiner" Lotus</w:t>
        <w:br/>
        <w:br/>
        <w:t>• Préchauffer le four à 180°C (Th 6).</w:t>
        <w:br/>
        <w:t>• Mélanger le yaourt, la farine, le sucre, les œufs et la levure pour obtenir un pâte homogène.</w:t>
        <w:br/>
        <w:t>• Ajouter le beurre fondu additionner de la pâte de spéculos, bien mélanger de nouveaux.</w:t>
        <w:br/>
        <w:t>• Verser ce mélange dans un moule à cake préalablement beurré.</w:t>
        <w:br/>
        <w:t>• Faire cuire 40-45 minutes à 180°C (Th 6), à mi-cuisson recouvrir d'un morceau de papier aluminium pour éviter une coloration excessive.</w:t>
        <w:br/>
        <w:br/>
        <w:t>Astuce : Le gâteau est cuit quand une lame de couteau planté en son cœur ressort sans pâte dessus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  <w:t>© smablog 2010</w:t>
    </w:r>
  </w:p>
  <w:p>
    <w:pPr>
      <w:pStyle w:val="Header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0:44:00Z</dcterms:created>
  <dc:creator>PC-dom</dc:creator>
  <dc:description/>
  <cp:keywords/>
  <dc:language>en-US</dc:language>
  <cp:lastModifiedBy>dom</cp:lastModifiedBy>
  <dcterms:modified xsi:type="dcterms:W3CDTF">2010-12-13T20:44:00Z</dcterms:modified>
  <cp:revision>2</cp:revision>
  <dc:subject/>
  <dc:title>CANNELES BORDELAIS </dc:title>
</cp:coreProperties>
</file>