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GELÉES DE GROSEILLES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53746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8930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151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 extracteur à jus</w:t>
        <w:br/>
        <w:t>1 saut de groseilles</w:t>
        <w:br/>
        <w:t>sucre cristallisé (1 kg de sucre pour 1l de jus de groseille)</w:t>
        <w:br/>
        <w:br/>
      </w:r>
      <w:r>
        <w:rPr>
          <w:sz w:val="4"/>
        </w:rPr>
        <w:br/>
      </w:r>
      <w:r>
        <w:rPr/>
        <w:t>• Laver les groseilles et les déposer dans le panier de l'extracteur (sans les égrener), mettre celui-ci en fonction pendant environ 1 heure pour obtenir sans effort le jus des groseilles.</w:t>
        <w:br/>
        <w:t>• Mesurer le jus obtenu, le verser dans une bassine à confiture et ajouter le même poids de sucre.</w:t>
        <w:br/>
        <w:t>• Mélanger bien l'ensemble et faire cuire 15 minutes à partir de l'ébullition, écumer en fin de cuisson.</w:t>
        <w:br/>
        <w:t>• Remplir de suite les pots préalablement passés sous l'eau bouillante, fermer hermétiquement les pots et les retourner jusqu'à complet refroidissement.</w:t>
        <w:b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/>
        <w:t>PS : Il est possible de mettre un peu moins de sucre  mais sans jamais aller sous les 750g par litre</w:t>
        <w:br/>
        <w:br/>
      </w:r>
    </w:p>
    <w:p>
      <w:pPr>
        <w:pStyle w:val="NormalWeb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91540" cy="89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© smablog 2013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4:00Z</dcterms:created>
  <dc:creator>PC-dom</dc:creator>
  <dc:description/>
  <dc:language>en-US</dc:language>
  <cp:lastModifiedBy>dom</cp:lastModifiedBy>
  <cp:lastPrinted>2013-09-29T16:45:00Z</cp:lastPrinted>
  <dcterms:modified xsi:type="dcterms:W3CDTF">2013-09-29T15:01:00Z</dcterms:modified>
  <cp:revision>3</cp:revision>
  <dc:subject/>
  <dc:title>BOULETTES DE VIANDE</dc:title>
</cp:coreProperties>
</file>