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548DD4"/>
          <w:u w:val="single"/>
        </w:rPr>
        <w:t xml:space="preserve">GUIGNOLET </w:t>
      </w:r>
    </w:p>
    <w:p>
      <w:pPr>
        <w:pStyle w:val="Heading3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6750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/>
        <w:br/>
        <w:t>Ingrédients (pour 2 bouteilles) :</w:t>
        <w:br/>
        <w:t>1 kg de cerises aigres.</w:t>
        <w:br/>
        <w:t>¼ l d’eau de vie de fruits</w:t>
        <w:br/>
        <w:t>1 l de vin (rouge ou rosé)</w:t>
        <w:br/>
        <w:t>300 gr de sucre</w:t>
        <w:br/>
        <w:t>2 verres à liqueur de kirsch fantaisie</w:t>
        <w:br/>
        <w:br/>
        <w:t>• Laver, équeuter et dénoyauter les cerises (réserver les noyaux). Mettre la chair dans un récipient fermant hermétiquement.</w:t>
        <w:br/>
        <w:t xml:space="preserve">• Écraser grossièrement les noyaux (avec un marteau dans un torchon), les mettre avec la chair. </w:t>
        <w:br/>
        <w:t>• Ajouter l’eau de vie et le vin sur les cerises et laisser macérer 1 mois dans le récipient fermé hermétiquement (à température ambiante ou mieux encore dans une cave).</w:t>
        <w:br/>
        <w:t>• Au bout d’un mois filtrer la macération en écrasant les fruits pour obtenir tout le jus puis ajouter le sucre et le kirsch.</w:t>
        <w:br/>
        <w:t xml:space="preserve">• Quand le sucre est entièrement dissous mettre en bouteilles. </w:t>
        <w:br/>
        <w:t>• Servir frais en apéritif.</w:t>
        <w:br/>
        <w:t>PS : Pour obtenir un apéritif bien limpide il est possible de filtrer aussi au moment de la mise en bouteilles avec des bandes de gaze ou du coton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09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1:22:00Z</dcterms:created>
  <dc:creator>PC-dom</dc:creator>
  <dc:description/>
  <cp:keywords/>
  <dc:language>en-US</dc:language>
  <cp:lastModifiedBy>dom</cp:lastModifiedBy>
  <dcterms:modified xsi:type="dcterms:W3CDTF">2009-09-05T11:22:00Z</dcterms:modified>
  <cp:revision>2</cp:revision>
  <dc:subject/>
  <dc:title>CANNELES BORDELAIS </dc:title>
</cp:coreProperties>
</file>