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548DD4"/>
          <w:sz w:val="32"/>
          <w:u w:val="single"/>
        </w:rPr>
        <w:t xml:space="preserve">LIQUEUR DE MIRABELLES 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drawing>
          <wp:inline distT="0" distB="0" distL="0" distR="0">
            <wp:extent cx="2926715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97" t="-194" r="142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:</w:t>
        <w:br/>
        <w:br/>
        <w:t>des mirabelles</w:t>
        <w:br/>
        <w:t>du sucre cristal</w:t>
        <w:br/>
        <w:t>de l'eau de vie de fruits</w:t>
        <w:br/>
        <w:t>un bocal et son joint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• </w:t>
      </w:r>
      <w:r>
        <w:rPr/>
        <w:t xml:space="preserve">Cueillir les mirabelles </w:t>
      </w:r>
      <w:r>
        <w:rPr>
          <w:rStyle w:val="Emphasis"/>
          <w:b/>
          <w:bCs/>
        </w:rPr>
        <w:t>avec</w:t>
      </w:r>
      <w:r>
        <w:rPr/>
        <w:t xml:space="preserve"> les queues.</w:t>
        <w:br/>
        <w:br/>
        <w:t>• Laver les mirabelles et les égoutter correctement.</w:t>
        <w:br/>
        <w:br/>
        <w:t>• Remplir un bocal avec les fruits sans les tasser.</w:t>
        <w:br/>
        <w:br/>
        <w:t>• Ajouter 5 cs bien pleines de sucre cristal.</w:t>
        <w:br/>
        <w:br/>
        <w:t>• Couvrir à hauteur d'eau de vie de fruits.</w:t>
        <w:br/>
        <w:br/>
        <w:t>• Fermer le bocal sans oublier le joint.</w:t>
        <w:br/>
        <w:br/>
        <w:t>• Laisser macérer 3 mois en remuant les premiers jours pour dissoudre le sucre.</w:t>
        <w:br/>
        <w:br/>
        <w:t>• Filtrer la préparation pour ne garder que le jus et le mettre en bouteille. La liqueur peut-être consommée immédiatement.</w:t>
      </w:r>
    </w:p>
    <w:p>
      <w:pPr>
        <w:pStyle w:val="NormalWeb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2:00Z</dcterms:created>
  <dc:creator>PC-dom</dc:creator>
  <dc:description/>
  <dc:language>en-US</dc:language>
  <cp:lastModifiedBy>dom</cp:lastModifiedBy>
  <dcterms:modified xsi:type="dcterms:W3CDTF">2013-05-21T20:02:00Z</dcterms:modified>
  <cp:revision>2</cp:revision>
  <dc:subject/>
  <dc:title>CANNELES BORDELAIS</dc:title>
</cp:coreProperties>
</file>