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548DD4"/>
          <w:sz w:val="32"/>
          <w:u w:val="single"/>
        </w:rPr>
        <w:t xml:space="preserve">LIQUEUR DE NOYAUX D’ABRICOTS </w:t>
      </w:r>
    </w:p>
    <w:p>
      <w:pPr>
        <w:pStyle w:val="NormalWeb"/>
        <w:jc w:val="center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3248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grédients : (pour 1 l 1/2 environ)</w:t>
        <w:br/>
        <w:t>100 noyaux d'abricots</w:t>
        <w:br/>
        <w:t>1 l d'eau-de-vie de fruits à 40°</w:t>
        <w:br/>
        <w:t xml:space="preserve">600 g de sucre </w:t>
        <w:br/>
        <w:t>1 dl de cognac</w:t>
        <w:br/>
        <w:br/>
        <w:t>• Laisser les noyaux tels qu'ils sont lorsqu'on les retire des fruits. Ne pas les laver, et conserver les parcelles de pulpe qui adhèrent aux noyaux.</w:t>
        <w:br/>
        <w:t>• Les mettre dans un bocal avec l'eau-de-vie et le sucre en morceaux.</w:t>
        <w:br/>
        <w:t>• Fermer hermétiquement le bocal, et laisser macérer en exposant aux soleil, pendant 3 à 4 mois.</w:t>
        <w:br/>
        <w:t>• Au bout de ce temps, filtrer.</w:t>
        <w:br/>
        <w:t>• Ajouter 1 dl de cognac.</w:t>
        <w:br/>
        <w:t>• Mettre en bouteilles, boucher, attendre encore 2 mois avant de consommer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7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03:00Z</dcterms:created>
  <dc:creator>PC-dom</dc:creator>
  <dc:description/>
  <cp:keywords/>
  <dc:language>en-US</dc:language>
  <cp:lastModifiedBy>dom</cp:lastModifiedBy>
  <dcterms:modified xsi:type="dcterms:W3CDTF">2007-09-16T11:54:00Z</dcterms:modified>
  <cp:revision>3</cp:revision>
  <dc:subject/>
  <dc:title>CANNELES BORDELAIS</dc:title>
</cp:coreProperties>
</file>