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MACARONS DE ST JEAN DE LUZ A LA PISTACHE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8500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Ingrédients (pour 40 macarons) :</w:t>
        <w:br/>
        <w:t xml:space="preserve">140 g de blancs d'œufs </w:t>
        <w:br/>
        <w:t>280 g de sucre</w:t>
        <w:br/>
        <w:t>400 g de poudre d'amande</w:t>
        <w:br/>
        <w:t xml:space="preserve">1 cs de pâte de pistache </w:t>
        <w:br/>
        <w:t>• Préchauffer le four Th 6 (180°C).</w:t>
        <w:br/>
        <w:t>• Mettre tous les ingrédients dans une terrine et mélanger avec les doigts.</w:t>
        <w:br/>
        <w:t>• Prélever l'équivalent d'une grosse cuillère à café de pâte et la rouler entre vos mains huilées pour former une boule.</w:t>
        <w:br/>
        <w:t>• Déposer les boules sur une plaque anti-adhésive en les espacent de 4-5 cm.</w:t>
        <w:br/>
        <w:t>• Faite cuire individuellement les plaques dans le four thermostat 6 (180 °C) pendant 15 minutes sans chaleur tournante.</w:t>
        <w:br/>
        <w:t>• Les macarons se conservent sans problème quelques jours dans une boite en fer.</w:t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7:00Z</dcterms:created>
  <dc:creator>PC-dom</dc:creator>
  <dc:description/>
  <dc:language>en-US</dc:language>
  <cp:lastModifiedBy>Dom</cp:lastModifiedBy>
  <cp:lastPrinted>2012-09-19T21:27:00Z</cp:lastPrinted>
  <dcterms:modified xsi:type="dcterms:W3CDTF">2012-09-19T19:28:00Z</dcterms:modified>
  <cp:revision>3</cp:revision>
  <dc:subject/>
  <dc:title>NOUILLES ET LEGUMES SAUTEES</dc:title>
</cp:coreProperties>
</file>