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MARQUISE OU APERITIF AUX CITRON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248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 : (~ 10 personnes)</w:t>
        <w:br/>
        <w:t>1 kg de citrons</w:t>
        <w:br/>
        <w:t>1 l de vin blanc sec</w:t>
        <w:br/>
        <w:t>500 g de sucre</w:t>
        <w:br/>
        <w:t>1 bouteille de mousseux</w:t>
        <w:br/>
        <w:t>1 l de Perrier</w:t>
        <w:br/>
        <w:br/>
        <w:t>• Faire macérer 24 h les citrons coupés en rondelles avec le vin blanc et le sucre, mettre au frais.</w:t>
        <w:br/>
        <w:t>• Au moment de servir, ajouter le Perrier et le mousseux tous les deux très frai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06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8:00Z</dcterms:created>
  <dc:creator>PC-dom</dc:creator>
  <dc:description/>
  <cp:keywords/>
  <dc:language>en-US</dc:language>
  <cp:lastModifiedBy>dom</cp:lastModifiedBy>
  <dcterms:modified xsi:type="dcterms:W3CDTF">2007-09-16T11:56:00Z</dcterms:modified>
  <cp:revision>3</cp:revision>
  <dc:subject/>
  <dc:title>NOUILLES ET LEGUMES SAUTEES</dc:title>
</cp:coreProperties>
</file>