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MULLIGATAWNY</w:t>
      </w:r>
    </w:p>
    <w:p>
      <w:pPr>
        <w:pStyle w:val="NormalWeb"/>
        <w:rPr>
          <w:color w:val="548DD4"/>
          <w:sz w:val="2"/>
          <w:u w:val="single"/>
        </w:rPr>
      </w:pPr>
      <w:r>
        <w:rPr>
          <w:color w:val="548DD4"/>
          <w:sz w:val="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6"/>
        </w:rPr>
        <w:br/>
      </w:r>
      <w:r>
        <w:rPr/>
        <w:t>Ingrédients pour 6 personnes :</w:t>
        <w:br/>
        <w:t>4 oignons</w:t>
        <w:br/>
        <w:t>2 poivrons (1 rouge et 1 vert)</w:t>
        <w:br/>
        <w:t>2 courgettes</w:t>
        <w:br/>
        <w:t>2 poireaux</w:t>
        <w:br/>
        <w:t>2 carottes</w:t>
        <w:br/>
        <w:t>4 escalopes de poulet</w:t>
        <w:br/>
        <w:t>50 cl de lait de coco</w:t>
        <w:br/>
        <w:t>3 cs de pâte de curry ou à défaut de poudre de curry</w:t>
        <w:br/>
        <w:t>200 gr de lentilles corail</w:t>
        <w:br/>
        <w:t>1 bouquet de coriandre</w:t>
        <w:br/>
        <w:t>80 g de noix de cajou salées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Pelez et émincez finement les oignons. Découpez les poivrons en dès, ainsi que les courgettes et les carottes. Éliminez les 2/3 du vert des poireaux, fendez-les en 2, rincez puis coupez-les en tronçons de 2 cm. Détaillez le poulet en lanières.</w:t>
        <w:br/>
        <w:t>• Faites fondre les oignons dans une grande cocotte avec de l'huile. Ajoutez les poivrons et les carottes. Faites-les suer 10 min en remuant souvent. Ajoutez les courgette et les poireaux, salez, remuez 5 min sur feu doux.</w:t>
        <w:br/>
        <w:t>• Ajoutez le lait de coco, le curry, 1,5 l d'eau chaude, mélangez. Portez à ébullition, puis réglez le feu pour que la soupe frémisse pendant environ 20 min.</w:t>
        <w:br/>
        <w:t>• Passé ce temps, ajoutez le poulet et les lentilles Comptez encore 10 min de cuisson frémissante.</w:t>
        <w:br/>
        <w:t>• Servez cette soupe indienne bien chaude avec de la coriandre effeuillée à la dernière minute et les noix de cajou coupées en 2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06:00Z</dcterms:created>
  <dc:creator>PC-dom</dc:creator>
  <dc:description/>
  <dc:language>en-US</dc:language>
  <cp:lastModifiedBy>dom</cp:lastModifiedBy>
  <dcterms:modified xsi:type="dcterms:W3CDTF">2012-12-20T21:06:00Z</dcterms:modified>
  <cp:revision>2</cp:revision>
  <dc:subject/>
  <dc:title>NOUILLES ET LEGUMES SAUTEES</dc:title>
</cp:coreProperties>
</file>