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548DD4"/>
          <w:u w:val="single"/>
        </w:rPr>
      </w:pPr>
      <w:r>
        <w:rPr>
          <w:color w:val="548DD4"/>
          <w:u w:val="single"/>
        </w:rPr>
        <w:t xml:space="preserve">NOUILLES ET LEGUMES SAUTES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689350" cy="268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Ingrédients pour 4 personnes :</w:t>
      </w:r>
    </w:p>
    <w:p>
      <w:pPr>
        <w:pStyle w:val="NormalWeb"/>
        <w:rPr/>
      </w:pPr>
      <w:r>
        <w:rPr/>
        <w:t>2 petits oignons hachés</w:t>
        <w:br/>
        <w:t>2 gousses d'ail hachées</w:t>
        <w:br/>
        <w:t>1 cm de gingembre haché</w:t>
        <w:br/>
        <w:t>2 carottes en juliennes</w:t>
        <w:br/>
        <w:t>1/2 chou chinois émincé</w:t>
        <w:br/>
        <w:t>4 champignons de paris coupés en 8</w:t>
        <w:br/>
        <w:t>2 poignées de germe de soja</w:t>
        <w:br/>
        <w:t>4 portions de nouilles chinoises cuites</w:t>
        <w:br/>
        <w:t>2 escalopes de poulet cuites en lamelles</w:t>
        <w:br/>
        <w:t>4 oeufs</w:t>
        <w:br/>
        <w:t>4 cs de sauce de soja</w:t>
        <w:br/>
        <w:t>4 cs de sauce de poisson</w:t>
        <w:br/>
        <w:t>1/2 botte de coriandre</w:t>
        <w:br/>
        <w:t>Sel, poivre</w:t>
      </w:r>
    </w:p>
    <w:p>
      <w:pPr>
        <w:pStyle w:val="NormalWeb"/>
        <w:rPr/>
      </w:pPr>
      <w:r>
        <w:rPr/>
        <w:t xml:space="preserve">• </w:t>
      </w:r>
      <w:r>
        <w:rPr/>
        <w:t>Faire une omelette fine avec les oeufs, plier en 2 l'omelette et la mettre de côté.</w:t>
        <w:br/>
        <w:t>• Faire revenir les oignons dans un peu d'huile, ajouter l'ail puis le gingembre.</w:t>
        <w:br/>
        <w:t>• Ajouter ensuite les bâtonnets de carottes et faire revenir sur feu vif 7-8 minutes (les carottes doivent être croquantes).</w:t>
        <w:br/>
        <w:t>• Ajouter les champignons et le chou chinois, faire revenir 3-4 minutes puis ajouter les germes de soja.</w:t>
        <w:br/>
        <w:t>• Assaisonner avec la sauce soja, la sauce de poisson, la coriandre et éventuellement du sel et du poivre.</w:t>
        <w:br/>
        <w:t>• Ajouter les nouilles, le poulet et l'omelette coupée en lanières.</w:t>
        <w:br/>
        <w:t>• Laisser revenir encore 3-4 minutes et servir bien chaud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  <w:t>© smablog 2007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9:22:00Z</dcterms:created>
  <dc:creator>PC-dom</dc:creator>
  <dc:description/>
  <cp:keywords/>
  <dc:language>en-US</dc:language>
  <cp:lastModifiedBy>dom</cp:lastModifiedBy>
  <dcterms:modified xsi:type="dcterms:W3CDTF">2007-09-16T11:56:00Z</dcterms:modified>
  <cp:revision>7</cp:revision>
  <dc:subject/>
  <dc:title>NOUILLES ET LEGUMES SAUTEES </dc:title>
</cp:coreProperties>
</file>